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8"/>
          <w:lang w:val="cs-CZ" w:eastAsia="en-US"/>
        </w:rPr>
      </w:pPr>
      <w:r>
        <w:rPr>
          <w:rFonts w:cs="Tahoma" w:ascii="Tahoma" w:hAnsi="Tahoma"/>
          <w:sz w:val="8"/>
          <w:lang w:val="cs-CZ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76825</wp:posOffset>
            </wp:positionH>
            <wp:positionV relativeFrom="paragraph">
              <wp:posOffset>-157480</wp:posOffset>
            </wp:positionV>
            <wp:extent cx="1899920" cy="62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0495</wp:posOffset>
                </wp:positionH>
                <wp:positionV relativeFrom="page">
                  <wp:posOffset>184150</wp:posOffset>
                </wp:positionV>
                <wp:extent cx="4480560" cy="335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214"/>
                                <w:tab w:val="left" w:pos="0" w:leader="none"/>
                              </w:tabs>
                              <w:spacing w:lineRule="exact" w:line="320" w:before="120" w:after="0"/>
                              <w:ind w:left="215" w:hanging="215"/>
                              <w:rPr/>
                            </w:pPr>
                            <w:r>
                              <w:rPr>
                                <w:rFonts w:eastAsia="Tele-AntiquaEE;Times New Roman" w:cs="Tele-AntiquaEE;Times New Roman" w:ascii="Tele-AntiquaEE;Times New Roman" w:hAnsi="Tele-AntiquaEE;Times New Roman"/>
                                <w:b w:val="false"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cs="Tele-Antiqua" w:ascii="Tele-GroteskEEBold;Times New Roman" w:hAnsi="Tele-GroteskEEBold;Times New Roman"/>
                                <w:b w:val="false"/>
                                <w:bCs/>
                                <w:sz w:val="28"/>
                                <w:szCs w:val="28"/>
                              </w:rPr>
                              <w:t xml:space="preserve">Špecifikácia Prenájom stĺpov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8pt;height:26.4pt;mso-wrap-distance-left:9.05pt;mso-wrap-distance-right:9.05pt;mso-wrap-distance-top:0pt;mso-wrap-distance-bottom:0pt;margin-top:14.5pt;mso-position-vertical-relative:page;margin-left:11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4"/>
                        <w:tabs>
                          <w:tab w:val="clear" w:pos="214"/>
                          <w:tab w:val="left" w:pos="0" w:leader="none"/>
                        </w:tabs>
                        <w:spacing w:lineRule="exact" w:line="320" w:before="120" w:after="0"/>
                        <w:ind w:left="215" w:hanging="215"/>
                        <w:rPr/>
                      </w:pPr>
                      <w:r>
                        <w:rPr>
                          <w:rFonts w:eastAsia="Tele-AntiquaEE;Times New Roman" w:cs="Tele-AntiquaEE;Times New Roman" w:ascii="Tele-AntiquaEE;Times New Roman" w:hAnsi="Tele-AntiquaEE;Times New Roman"/>
                          <w:b w:val="false"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cs="Tele-Antiqua" w:ascii="Tele-GroteskEEBold;Times New Roman" w:hAnsi="Tele-GroteskEEBold;Times New Roman"/>
                          <w:b w:val="false"/>
                          <w:bCs/>
                          <w:sz w:val="28"/>
                          <w:szCs w:val="28"/>
                        </w:rPr>
                        <w:t xml:space="preserve">Špecifikácia Prenájom stĺpov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11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1408" w:hRule="atLeast"/>
        </w:trPr>
        <w:tc>
          <w:tcPr>
            <w:tcW w:w="11165" w:type="dxa"/>
            <w:tcBorders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2520315" cy="1460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031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1112"/>
                                  </w:tblGrid>
                                  <w:tr>
                                    <w:trPr>
                                      <w:trHeight w:val="1404" w:hRule="atLeast"/>
                                      <w:cantSplit w:val="true"/>
                                    </w:trPr>
                                    <w:tc>
                                      <w:tcPr>
                                        <w:tcW w:w="111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rPr>
                                            <w:rFonts w:ascii="Tele-GroteskEEBold;Times New Roman" w:hAnsi="Tele-GroteskEEBold;Times New Roman" w:cs="Tahoma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ele-GroteskEEBold;Times New Roman" w:hAnsi="Tele-GroteskEEBold;Times New Roman"/>
                                            <w:sz w:val="12"/>
                                          </w:rPr>
                                          <w:t>Miesto pre čiarový kód Telekomu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8.45pt;height:1.15pt;mso-wrap-distance-left:0pt;mso-wrap-distance-right:7.05pt;mso-wrap-distance-top:0pt;mso-wrap-distance-bottom:0pt;margin-top: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112"/>
                            </w:tblGrid>
                            <w:tr>
                              <w:trPr>
                                <w:trHeight w:val="1404" w:hRule="atLeast"/>
                                <w:cantSplit w:val="true"/>
                              </w:trPr>
                              <w:tc>
                                <w:tcPr>
                                  <w:tcW w:w="1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rFonts w:ascii="Tele-GroteskEEBold;Times New Roman" w:hAnsi="Tele-GroteskEEBold;Times New Roman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ele-GroteskEEBold;Times New Roman" w:hAnsi="Tele-GroteskEEBold;Times New Roman"/>
                                      <w:sz w:val="12"/>
                                    </w:rPr>
                                    <w:t>Miesto pre čiarový kód Telekomu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ele-GroteskEEHeavy;Times New Roman" w:hAnsi="Tele-GroteskEEHeavy;Times New Roman" w:cs="Tahoma"/>
                <w:sz w:val="16"/>
              </w:rPr>
            </w:pPr>
            <w:r>
              <w:rPr>
                <w:rFonts w:cs="Tahoma" w:ascii="Tele-GroteskEEHeavy;Times New Roman" w:hAnsi="Tele-GroteskEEHeavy;Times New Roman"/>
                <w:sz w:val="16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61595</wp:posOffset>
                      </wp:positionV>
                      <wp:extent cx="1890395" cy="64897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90395" cy="6489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2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276"/>
                                    <w:gridCol w:w="243"/>
                                    <w:gridCol w:w="1458"/>
                                  </w:tblGrid>
                                  <w:tr>
                                    <w:trPr>
                                      <w:trHeight w:val="408" w:hRule="atLeast"/>
                                      <w:cantSplit w:val="true"/>
                                    </w:trPr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Tele-GroteskHal" w:hAnsi="Tele-GroteskHal" w:cs="Tahoma"/>
                                            <w:b/>
                                            <w:b/>
                                            <w:bCs/>
                                            <w:sz w:val="18"/>
                                            <w:shd w:fill="808080" w:val="clear"/>
                                          </w:rPr>
                                        </w:pPr>
                                        <w:r>
                                          <w:rPr>
                                            <w:rFonts w:cs="Tahoma" w:ascii="Tele-GroteskEEHeavy;Times New Roman" w:hAnsi="Tele-GroteskEEHeavy;Times New Roman"/>
                                            <w:sz w:val="40"/>
                                          </w:rPr>
                                          <w:t>P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2F2F2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right"/>
                                          <w:rPr>
                                            <w:rFonts w:ascii="Tele-GroteskEEHeavy;Times New Roman" w:hAnsi="Tele-GroteskEEHeavy;Times New Roman" w:cs="Tahoma"/>
                                            <w:bCs/>
                                            <w:color w:val="FF0000"/>
                                            <w:sz w:val="16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Cs/>
                                            <w:rFonts w:cs="Tahoma" w:ascii="Tele-GroteskEEHeavy;Times New Roman" w:hAnsi="Tele-GroteskEEHeavy;Times New Roman"/>
                                            <w:color w:val="FF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ele-GroteskEEHeavy;Times New Roman" w:hAnsi="Tele-GroteskEEHeavy;Times New Roman"/>
                                            <w:bCs/>
                                            <w:color w:val="FF0000"/>
                                            <w:sz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Cs/>
                                            <w:rFonts w:cs="Tahoma" w:ascii="Tele-GroteskEEHeavy;Times New Roman" w:hAnsi="Tele-GroteskEEHeavy;Times New Roman"/>
                                            <w:color w:val="FF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ele-GroteskEEHeavy;Times New Roman" w:hAnsi="Tele-GroteskEEHeavy;Times New Roman"/>
                                            <w:bCs/>
                                            <w:color w:val="FF0000"/>
                                            <w:sz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Cs/>
                                            <w:rFonts w:cs="Tahoma" w:ascii="Tele-GroteskEEHeavy;Times New Roman" w:hAnsi="Tele-GroteskEEHeavy;Times New Roman"/>
                                            <w:color w:val="FF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ele-GroteskEEHeavy;Times New Roman" w:hAnsi="Tele-GroteskEEHeavy;Times New Roman"/>
                                            <w:bCs/>
                                            <w:color w:val="FF0000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right"/>
                                          <w:rPr>
                                            <w:rFonts w:ascii="Tele-GroteskEEBold;Times New Roman" w:hAnsi="Tele-GroteskEEBold;Times New Roman" w:cs="Tahoma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Tahoma" w:ascii="Tele-GroteskEEBold;Times New Roman" w:hAnsi="Tele-GroteskEEBold;Times New Roman"/>
                                            <w:sz w:val="12"/>
                                          </w:rPr>
                                          <w:t>K zmluve čísl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0" w:hRule="atLeast"/>
                                      <w:cantSplit w:val="true"/>
                                    </w:trPr>
                                    <w:tc>
                                      <w:tcPr>
                                        <w:tcW w:w="1519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right"/>
                                          <w:rPr>
                                            <w:rFonts w:ascii="Tele-GroteskEEHeavy;Times New Roman" w:hAnsi="Tele-GroteskEEHeavy;Times New Roman" w:cs="Tahoma"/>
                                            <w:bCs/>
                                            <w:sz w:val="18"/>
                                            <w:szCs w:val="18"/>
                                            <w:shd w:fill="808080" w:val="clear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Cs/>
                                            <w:rFonts w:cs="Tahoma" w:ascii="Tele-GroteskEEHeavy;Times New Roman" w:hAnsi="Tele-GroteskEEHeavy;Times New Roman"/>
                                            <w:color w:val="FF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ele-GroteskEEHeavy;Times New Roman" w:hAnsi="Tele-GroteskEEHeavy;Times New Roman"/>
                                            <w:bCs/>
                                            <w:color w:val="FF0000"/>
                                            <w:sz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Cs/>
                                            <w:rFonts w:cs="Tahoma" w:ascii="Tele-GroteskEEHeavy;Times New Roman" w:hAnsi="Tele-GroteskEEHeavy;Times New Roman"/>
                                            <w:color w:val="FF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ele-GroteskEEHeavy;Times New Roman" w:hAnsi="Tele-GroteskEEHeavy;Times New Roman"/>
                                            <w:bCs/>
                                            <w:color w:val="FF0000"/>
                                            <w:sz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Cs/>
                                            <w:rFonts w:cs="Tahoma" w:ascii="Tele-GroteskEEHeavy;Times New Roman" w:hAnsi="Tele-GroteskEEHeavy;Times New Roman"/>
                                            <w:color w:val="FF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ele-GroteskEEHeavy;Times New Roman" w:hAnsi="Tele-GroteskEEHeavy;Times New Roman"/>
                                            <w:bCs/>
                                            <w:color w:val="FF0000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right"/>
                                          <w:rPr>
                                            <w:rFonts w:ascii="Tele-GroteskHal" w:hAnsi="Tele-GroteskHal" w:cs="Tahoma"/>
                                            <w:b/>
                                            <w:b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Tahoma" w:ascii="Tele-GroteskEEBold;Times New Roman" w:hAnsi="Tele-GroteskEEBold;Times New Roman"/>
                                            <w:sz w:val="12"/>
                                            <w:szCs w:val="12"/>
                                          </w:rPr>
                                          <w:t>Kód poskytovateľ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8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  <w:shd w:fill="F3F3F3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right"/>
                                          <w:rPr>
                                            <w:rFonts w:ascii="Tele-GroteskEEHeavy;Times New Roman" w:hAnsi="Tele-GroteskEEHeavy;Times New Roman" w:cs="Tahoma"/>
                                            <w:bCs/>
                                            <w:sz w:val="18"/>
                                            <w:szCs w:val="18"/>
                                            <w:shd w:fill="808080" w:val="clear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6"/>
                                            <w:bCs/>
                                            <w:rFonts w:cs="Tahoma" w:ascii="Tele-GroteskEEHeavy;Times New Roman" w:hAnsi="Tele-GroteskEEHeavy;Times New Roman"/>
                                            <w:color w:val="FF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Tahoma" w:ascii="Tele-GroteskEEHeavy;Times New Roman" w:hAnsi="Tele-GroteskEEHeavy;Times New Roman"/>
                                            <w:bCs/>
                                            <w:color w:val="FF0000"/>
                                            <w:sz w:val="16"/>
                                          </w:rPr>
                                        </w:r>
                                        <w:r>
                                          <w:rPr>
                                            <w:sz w:val="16"/>
                                            <w:bCs/>
                                            <w:rFonts w:cs="Tahoma" w:ascii="Tele-GroteskEEHeavy;Times New Roman" w:hAnsi="Tele-GroteskEEHeavy;Times New Roman"/>
                                            <w:color w:val="FF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Tahoma" w:ascii="Tele-GroteskEEHeavy;Times New Roman" w:hAnsi="Tele-GroteskEEHeavy;Times New Roman"/>
                                            <w:bCs/>
                                            <w:color w:val="FF0000"/>
                                            <w:sz w:val="16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6"/>
                                            <w:bCs/>
                                            <w:rFonts w:cs="Tahoma" w:ascii="Tele-GroteskEEHeavy;Times New Roman" w:hAnsi="Tele-GroteskEEHeavy;Times New Roman"/>
                                            <w:color w:val="FF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Tahoma" w:ascii="Tele-GroteskEEHeavy;Times New Roman" w:hAnsi="Tele-GroteskEEHeavy;Times New Roman"/>
                                            <w:bCs/>
                                            <w:color w:val="FF0000"/>
                                            <w:sz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40" w:after="0"/>
                                          <w:jc w:val="right"/>
                                          <w:rPr>
                                            <w:rFonts w:ascii="Tele-GroteskEEHeavy;Times New Roman" w:hAnsi="Tele-GroteskEEHeavy;Times New Roman" w:cs="Tahoma"/>
                                            <w:bCs/>
                                            <w:sz w:val="8"/>
                                            <w:szCs w:val="8"/>
                                          </w:rPr>
                                        </w:pPr>
                                        <w:r>
                                          <w:rPr>
                                            <w:rFonts w:cs="Tahoma" w:ascii="Tele-GroteskEEBold;Times New Roman" w:hAnsi="Tele-GroteskEEBold;Times New Roman"/>
                                            <w:sz w:val="12"/>
                                            <w:szCs w:val="12"/>
                                          </w:rPr>
                                          <w:t>Kód platiteľ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8.85pt;height:51.1pt;mso-wrap-distance-left:7.05pt;mso-wrap-distance-right:0pt;mso-wrap-distance-top:0pt;mso-wrap-distance-bottom:0pt;margin-top:4.85pt;mso-position-vertical-relative:text;margin-left:398.6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276"/>
                              <w:gridCol w:w="243"/>
                              <w:gridCol w:w="1458"/>
                            </w:tblGrid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ele-GroteskHal" w:hAnsi="Tele-GroteskHal" w:cs="Tahoma"/>
                                      <w:b/>
                                      <w:b/>
                                      <w:bCs/>
                                      <w:sz w:val="18"/>
                                      <w:shd w:fill="808080" w:val="clear"/>
                                    </w:rPr>
                                  </w:pPr>
                                  <w:r>
                                    <w:rPr>
                                      <w:rFonts w:cs="Tahoma" w:ascii="Tele-GroteskEEHeavy;Times New Roman" w:hAnsi="Tele-GroteskEEHeavy;Times New Roman"/>
                                      <w:sz w:val="40"/>
                                    </w:rPr>
                                    <w:t>P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>
                                      <w:rFonts w:ascii="Tele-GroteskEEHeavy;Times New Roman" w:hAnsi="Tele-GroteskEEHeavy;Times New Roman" w:cs="Tahoma"/>
                                      <w:bCs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Cs/>
                                      <w:rFonts w:cs="Tahoma" w:ascii="Tele-GroteskEEHeavy;Times New Roman" w:hAnsi="Tele-GroteskEEHeavy;Times New Roman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ele-GroteskEEHeavy;Times New Roman" w:hAnsi="Tele-GroteskEEHeavy;Times New Roman"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Cs/>
                                      <w:rFonts w:cs="Tahoma" w:ascii="Tele-GroteskEEHeavy;Times New Roman" w:hAnsi="Tele-GroteskEEHeavy;Times New Roman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ele-GroteskEEHeavy;Times New Roman" w:hAnsi="Tele-GroteskEEHeavy;Times New Roman"/>
                                      <w:bCs/>
                                      <w:color w:val="FF0000"/>
                                      <w:sz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Cs/>
                                      <w:rFonts w:cs="Tahoma" w:ascii="Tele-GroteskEEHeavy;Times New Roman" w:hAnsi="Tele-GroteskEEHeavy;Times New Roman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ele-GroteskEEHeavy;Times New Roman" w:hAnsi="Tele-GroteskEEHeavy;Times New Roman"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>
                                      <w:rFonts w:ascii="Tele-GroteskEEBold;Times New Roman" w:hAnsi="Tele-GroteskEEBold;Times New Roman" w:cs="Tahoma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Tahoma" w:ascii="Tele-GroteskEEBold;Times New Roman" w:hAnsi="Tele-GroteskEEBold;Times New Roman"/>
                                      <w:sz w:val="12"/>
                                    </w:rPr>
                                    <w:t>K zmluve čís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  <w:cantSplit w:val="true"/>
                              </w:trPr>
                              <w:tc>
                                <w:tcPr>
                                  <w:tcW w:w="151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>
                                      <w:rFonts w:ascii="Tele-GroteskEEHeavy;Times New Roman" w:hAnsi="Tele-GroteskEEHeavy;Times New Roman" w:cs="Tahoma"/>
                                      <w:bCs/>
                                      <w:sz w:val="18"/>
                                      <w:szCs w:val="18"/>
                                      <w:shd w:fill="808080" w:val="clea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Cs/>
                                      <w:rFonts w:cs="Tahoma" w:ascii="Tele-GroteskEEHeavy;Times New Roman" w:hAnsi="Tele-GroteskEEHeavy;Times New Roman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ele-GroteskEEHeavy;Times New Roman" w:hAnsi="Tele-GroteskEEHeavy;Times New Roman"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Cs/>
                                      <w:rFonts w:cs="Tahoma" w:ascii="Tele-GroteskEEHeavy;Times New Roman" w:hAnsi="Tele-GroteskEEHeavy;Times New Roman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ele-GroteskEEHeavy;Times New Roman" w:hAnsi="Tele-GroteskEEHeavy;Times New Roman"/>
                                      <w:bCs/>
                                      <w:color w:val="FF0000"/>
                                      <w:sz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Cs/>
                                      <w:rFonts w:cs="Tahoma" w:ascii="Tele-GroteskEEHeavy;Times New Roman" w:hAnsi="Tele-GroteskEEHeavy;Times New Roman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ele-GroteskEEHeavy;Times New Roman" w:hAnsi="Tele-GroteskEEHeavy;Times New Roman"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>
                                      <w:rFonts w:ascii="Tele-GroteskHal" w:hAnsi="Tele-GroteskHal" w:cs="Tahoma"/>
                                      <w:b/>
                                      <w:b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Tele-GroteskEEBold;Times New Roman" w:hAnsi="Tele-GroteskEEBold;Times New Roman"/>
                                      <w:sz w:val="12"/>
                                      <w:szCs w:val="12"/>
                                    </w:rPr>
                                    <w:t>Kód poskytovateľa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>
                                      <w:rFonts w:ascii="Tele-GroteskEEHeavy;Times New Roman" w:hAnsi="Tele-GroteskEEHeavy;Times New Roman" w:cs="Tahoma"/>
                                      <w:bCs/>
                                      <w:sz w:val="18"/>
                                      <w:szCs w:val="18"/>
                                      <w:shd w:fill="808080" w:val="clear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bCs/>
                                      <w:rFonts w:cs="Tahoma" w:ascii="Tele-GroteskEEHeavy;Times New Roman" w:hAnsi="Tele-GroteskEEHeavy;Times New Roman"/>
                                      <w:color w:val="FF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Tahoma" w:ascii="Tele-GroteskEEHeavy;Times New Roman" w:hAnsi="Tele-GroteskEEHeavy;Times New Roman"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  <w:r>
                                    <w:rPr>
                                      <w:sz w:val="16"/>
                                      <w:bCs/>
                                      <w:rFonts w:cs="Tahoma" w:ascii="Tele-GroteskEEHeavy;Times New Roman" w:hAnsi="Tele-GroteskEEHeavy;Times New Roman"/>
                                      <w:color w:val="FF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Tahoma" w:ascii="Tele-GroteskEEHeavy;Times New Roman" w:hAnsi="Tele-GroteskEEHeavy;Times New Roman"/>
                                      <w:bCs/>
                                      <w:color w:val="FF0000"/>
                                      <w:sz w:val="16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bCs/>
                                      <w:rFonts w:cs="Tahoma" w:ascii="Tele-GroteskEEHeavy;Times New Roman" w:hAnsi="Tele-GroteskEEHeavy;Times New Roman"/>
                                      <w:color w:val="FF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Tahoma" w:ascii="Tele-GroteskEEHeavy;Times New Roman" w:hAnsi="Tele-GroteskEEHeavy;Times New Roman"/>
                                      <w:bCs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jc w:val="right"/>
                                    <w:rPr>
                                      <w:rFonts w:ascii="Tele-GroteskEEHeavy;Times New Roman" w:hAnsi="Tele-GroteskEEHeavy;Times New Roman" w:cs="Tahoma"/>
                                      <w:bCs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cs="Tahoma" w:ascii="Tele-GroteskEEBold;Times New Roman" w:hAnsi="Tele-GroteskEEBold;Times New Roman"/>
                                      <w:sz w:val="12"/>
                                      <w:szCs w:val="12"/>
                                    </w:rPr>
                                    <w:t>Kód platiteľ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ele-GroteskEEHeavy;Times New Roman" w:hAnsi="Tele-GroteskEEHeavy;Times New Roman" w:cs="Tahoma"/>
                <w:sz w:val="16"/>
              </w:rPr>
            </w:pPr>
            <w:r>
              <w:rPr>
                <w:rFonts w:cs="Tahoma" w:ascii="Tele-GroteskEEHeavy;Times New Roman" w:hAnsi="Tele-GroteskEEHeavy;Times New Roman"/>
                <w:sz w:val="16"/>
              </w:rPr>
            </w:r>
          </w:p>
          <w:p>
            <w:pPr>
              <w:pStyle w:val="Normal"/>
              <w:rPr>
                <w:rFonts w:ascii="Tele-GroteskEEHeavy;Times New Roman" w:hAnsi="Tele-GroteskEEHeavy;Times New Roman" w:cs="Tahoma"/>
                <w:sz w:val="16"/>
              </w:rPr>
            </w:pPr>
            <w:r>
              <w:rPr>
                <w:rFonts w:cs="Tahoma" w:ascii="Tele-GroteskEEHeavy;Times New Roman" w:hAnsi="Tele-GroteskEEHeavy;Times New Roman"/>
                <w:sz w:val="16"/>
              </w:rPr>
            </w:r>
          </w:p>
        </w:tc>
      </w:tr>
    </w:tbl>
    <w:p>
      <w:pPr>
        <w:pStyle w:val="Footnote"/>
        <w:tabs>
          <w:tab w:val="clear" w:pos="709"/>
          <w:tab w:val="right" w:pos="11057" w:leader="none"/>
        </w:tabs>
        <w:spacing w:before="40" w:after="40"/>
        <w:ind w:right="55" w:hanging="0"/>
        <w:jc w:val="both"/>
        <w:rPr>
          <w:rFonts w:ascii="Tele-GroteskEEBold;Times New Roman" w:hAnsi="Tele-GroteskEEBold;Times New Roman" w:cs="Tahoma"/>
          <w:color w:val="000000"/>
          <w:sz w:val="12"/>
          <w:szCs w:val="12"/>
        </w:rPr>
      </w:pPr>
      <w:r>
        <w:rPr>
          <w:rFonts w:eastAsia="Tahoma" w:cs="Tahoma" w:ascii="Tahoma" w:hAnsi="Tahoma"/>
          <w:sz w:val="8"/>
        </w:rPr>
        <w:t xml:space="preserve">     </w:t>
      </w:r>
      <w:r>
        <w:rPr>
          <w:rFonts w:cs="Tahoma" w:ascii="Tahoma" w:hAnsi="Tahoma"/>
          <w:sz w:val="8"/>
        </w:rPr>
        <w:tab/>
      </w:r>
      <w:r>
        <w:rPr>
          <w:rFonts w:cs="Tahoma" w:ascii="Tele-GroteskEEBold;Times New Roman" w:hAnsi="Tele-GroteskEEBold;Times New Roman"/>
          <w:color w:val="000000"/>
          <w:sz w:val="12"/>
          <w:szCs w:val="12"/>
        </w:rPr>
        <w:t>Strana 1 z 1</w:t>
      </w:r>
    </w:p>
    <w:p>
      <w:pPr>
        <w:pStyle w:val="Normal"/>
        <w:rPr/>
      </w:pPr>
      <w:r>
        <w:rPr>
          <w:rFonts w:cs="Tahoma" w:ascii="Tele-GroteskEEHeavy;Times New Roman" w:hAnsi="Tele-GroteskEEHeavy;Times New Roman"/>
          <w:color w:val="000000"/>
          <w:sz w:val="16"/>
        </w:rPr>
        <w:t>Žiadateľ vyplní tlačeným písmom iba svetlé časti,</w:t>
      </w:r>
      <w:r>
        <w:rPr/>
        <w:t xml:space="preserve"> resp. krížikom vyznačí požadovanú voľbu. </w:t>
      </w:r>
    </w:p>
    <w:tbl>
      <w:tblPr>
        <w:tblW w:w="1106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7"/>
        <w:gridCol w:w="566"/>
        <w:gridCol w:w="1280"/>
        <w:gridCol w:w="421"/>
        <w:gridCol w:w="1134"/>
        <w:gridCol w:w="144"/>
        <w:gridCol w:w="706"/>
        <w:gridCol w:w="430"/>
        <w:gridCol w:w="997"/>
        <w:gridCol w:w="1704"/>
      </w:tblGrid>
      <w:tr>
        <w:trPr>
          <w:trHeight w:val="284" w:hRule="exact"/>
          <w:cantSplit w:val="true"/>
        </w:trPr>
        <w:tc>
          <w:tcPr>
            <w:tcW w:w="110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ele-GroteskEEHeavy;Times New Roman" w:hAnsi="Tele-GroteskEEHeavy;Times New Roman"/>
                <w:sz w:val="16"/>
                <w:szCs w:val="16"/>
              </w:rPr>
              <w:t xml:space="preserve">Užívateľ </w:t>
            </w:r>
            <w:r>
              <w:rPr>
                <w:rFonts w:cs="Tahoma" w:ascii="Tele-GroteskEEBold;Times New Roman" w:hAnsi="Tele-GroteskEEBold;Times New Roman"/>
                <w:sz w:val="16"/>
                <w:szCs w:val="16"/>
              </w:rPr>
              <w:t>(uveďte sídlo alebo miesto podnikania)</w:t>
            </w:r>
          </w:p>
        </w:tc>
      </w:tr>
      <w:tr>
        <w:trPr>
          <w:trHeight w:val="284" w:hRule="exact"/>
          <w:cantSplit w:val="true"/>
        </w:trPr>
        <w:tc>
          <w:tcPr>
            <w:tcW w:w="110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Bold;Times New Roman" w:hAnsi="Tele-GroteskEEBold;Times New Roman" w:cs="Tahoma"/>
                <w:sz w:val="16"/>
                <w:szCs w:val="16"/>
              </w:rPr>
            </w:pPr>
            <w:r>
              <w:rPr>
                <w:rFonts w:cs="Tahoma" w:ascii="Tele-GroteskEEBold;Times New Roman" w:hAnsi="Tele-GroteskEEBold;Times New Roman"/>
                <w:sz w:val="16"/>
                <w:szCs w:val="16"/>
              </w:rPr>
              <w:t xml:space="preserve">Obchodné meno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szCs w:val="16"/>
              </w:rPr>
              <w:t xml:space="preserve">      </w:t>
            </w:r>
          </w:p>
        </w:tc>
      </w:tr>
      <w:tr>
        <w:trPr>
          <w:trHeight w:val="284" w:hRule="exact"/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Hal" w:hAnsi="Tele-GroteskHal" w:cs="Tahoma"/>
                <w:sz w:val="16"/>
                <w:szCs w:val="16"/>
              </w:rPr>
            </w:pPr>
            <w:r>
              <w:rPr>
                <w:rFonts w:cs="Tahoma" w:ascii="Tele-GroteskEEBold;Times New Roman" w:hAnsi="Tele-GroteskEEBold;Times New Roman"/>
                <w:sz w:val="16"/>
                <w:szCs w:val="16"/>
              </w:rPr>
              <w:t xml:space="preserve">IČO: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  <w:tc>
          <w:tcPr>
            <w:tcW w:w="354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Hal" w:hAnsi="Tele-GroteskHal" w:cs="Tahoma"/>
                <w:sz w:val="16"/>
                <w:szCs w:val="16"/>
              </w:rPr>
            </w:pPr>
            <w:r>
              <w:rPr>
                <w:rFonts w:cs="Tahoma" w:ascii="Tele-GroteskEEBold;Times New Roman" w:hAnsi="Tele-GroteskEEBold;Times New Roman"/>
                <w:sz w:val="16"/>
                <w:szCs w:val="16"/>
              </w:rPr>
              <w:t xml:space="preserve">IČ DPH: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  <w:tc>
          <w:tcPr>
            <w:tcW w:w="38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Bold;Times New Roman" w:hAnsi="Tele-GroteskEEBold;Times New Roman" w:cs="Tahoma"/>
                <w:sz w:val="16"/>
                <w:szCs w:val="16"/>
              </w:rPr>
            </w:pPr>
            <w:r>
              <w:rPr>
                <w:rFonts w:cs="Tahoma" w:ascii="Tele-GroteskEEBold;Times New Roman" w:hAnsi="Tele-GroteskEEBold;Times New Roman"/>
                <w:sz w:val="16"/>
                <w:szCs w:val="16"/>
              </w:rPr>
              <w:t xml:space="preserve">Bankové spojenie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Hal" w:hAnsi="Tele-GroteskHal" w:cs="Tahoma"/>
                <w:sz w:val="16"/>
                <w:szCs w:val="16"/>
              </w:rPr>
            </w:pPr>
            <w:r>
              <w:rPr>
                <w:rFonts w:cs="Tahoma" w:ascii="Tele-GroteskEEBold;Times New Roman" w:hAnsi="Tele-GroteskEEBold;Times New Roman"/>
                <w:sz w:val="16"/>
                <w:szCs w:val="16"/>
              </w:rPr>
              <w:t>Zapísaný v obchodnom registri:</w:t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  <w:tc>
          <w:tcPr>
            <w:tcW w:w="283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Hal" w:hAnsi="Tele-GroteskHal" w:cs="Tahoma"/>
                <w:sz w:val="16"/>
                <w:szCs w:val="16"/>
              </w:rPr>
            </w:pPr>
            <w:r>
              <w:rPr>
                <w:rFonts w:cs="Tahoma" w:ascii="Tele-GroteskEEBold;Times New Roman" w:hAnsi="Tele-GroteskEEBold;Times New Roman"/>
                <w:sz w:val="16"/>
                <w:szCs w:val="16"/>
              </w:rPr>
              <w:t>Oddiel:</w:t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  <w:tc>
          <w:tcPr>
            <w:tcW w:w="2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Bold;Times New Roman" w:hAnsi="Tele-GroteskEEBold;Times New Roman" w:cs="Tahoma"/>
                <w:sz w:val="16"/>
                <w:szCs w:val="16"/>
              </w:rPr>
            </w:pPr>
            <w:r>
              <w:rPr>
                <w:rFonts w:cs="Tahoma" w:ascii="Tele-GroteskEEBold;Times New Roman" w:hAnsi="Tele-GroteskEEBold;Times New Roman"/>
                <w:sz w:val="16"/>
                <w:szCs w:val="16"/>
              </w:rPr>
              <w:t>Vložka číslo:</w:t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Hal" w:hAnsi="Tele-GroteskHal" w:cs="Tahoma"/>
                <w:sz w:val="16"/>
                <w:szCs w:val="16"/>
              </w:rPr>
            </w:pPr>
            <w:r>
              <w:rPr>
                <w:rFonts w:cs="Tahoma" w:ascii="Tele-GroteskEEBold;Times New Roman" w:hAnsi="Tele-GroteskEEBold;Times New Roman"/>
                <w:sz w:val="16"/>
                <w:szCs w:val="16"/>
              </w:rPr>
              <w:t xml:space="preserve">Ulica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  <w:tc>
          <w:tcPr>
            <w:tcW w:w="184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Hal" w:hAnsi="Tele-GroteskHal" w:cs="Tahoma"/>
                <w:sz w:val="16"/>
                <w:szCs w:val="16"/>
              </w:rPr>
            </w:pPr>
            <w:r>
              <w:rPr>
                <w:rFonts w:cs="Tahoma" w:ascii="Tele-GroteskEEBold;Times New Roman" w:hAnsi="Tele-GroteskEEBold;Times New Roman"/>
                <w:sz w:val="16"/>
                <w:szCs w:val="16"/>
              </w:rPr>
              <w:t xml:space="preserve">Orientačné číslo: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Bold;Times New Roman" w:hAnsi="Tele-GroteskEEBold;Times New Roman"/>
                <w:sz w:val="16"/>
                <w:szCs w:val="16"/>
              </w:rPr>
              <w:t xml:space="preserve"> </w:t>
            </w:r>
          </w:p>
        </w:tc>
        <w:tc>
          <w:tcPr>
            <w:tcW w:w="38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Hal" w:hAnsi="Tele-GroteskHal" w:cs="Tahoma"/>
                <w:sz w:val="16"/>
                <w:szCs w:val="16"/>
              </w:rPr>
            </w:pPr>
            <w:r>
              <w:rPr>
                <w:rFonts w:cs="Tahoma" w:ascii="Tele-GroteskEEBold;Times New Roman" w:hAnsi="Tele-GroteskEEBold;Times New Roman"/>
                <w:sz w:val="16"/>
                <w:szCs w:val="16"/>
              </w:rPr>
              <w:t xml:space="preserve">Obec: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Bold;Times New Roman" w:hAnsi="Tele-GroteskEEBold;Times New Roman" w:cs="Tahoma"/>
                <w:sz w:val="16"/>
                <w:szCs w:val="16"/>
              </w:rPr>
            </w:pPr>
            <w:r>
              <w:rPr>
                <w:rFonts w:cs="Tahoma" w:ascii="Tele-GroteskEEBold;Times New Roman" w:hAnsi="Tele-GroteskEEBold;Times New Roman"/>
                <w:sz w:val="16"/>
                <w:szCs w:val="16"/>
              </w:rPr>
              <w:t xml:space="preserve">PSČ: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Hal" w:hAnsi="Tele-GroteskHal" w:cs="Tahoma"/>
                <w:sz w:val="16"/>
                <w:szCs w:val="16"/>
              </w:rPr>
            </w:pPr>
            <w:r>
              <w:rPr>
                <w:rFonts w:cs="Tahoma" w:ascii="Tele-GroteskEEBold;Times New Roman" w:hAnsi="Tele-GroteskEEBold;Times New Roman"/>
                <w:sz w:val="16"/>
                <w:szCs w:val="16"/>
              </w:rPr>
              <w:t>Kontaktný telefón:</w:t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  <w:tc>
          <w:tcPr>
            <w:tcW w:w="738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Bold;Times New Roman" w:hAnsi="Tele-GroteskEEBold;Times New Roman" w:cs="Tahoma"/>
                <w:sz w:val="16"/>
                <w:szCs w:val="16"/>
              </w:rPr>
            </w:pPr>
            <w:r>
              <w:rPr>
                <w:rFonts w:cs="Tahoma" w:ascii="Tele-GroteskEEBold;Times New Roman" w:hAnsi="Tele-GroteskEEBold;Times New Roman"/>
                <w:sz w:val="16"/>
                <w:szCs w:val="16"/>
              </w:rPr>
              <w:t>E-mail:</w:t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69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0" w:name="__Fieldmark__16_1150855254"/>
            <w:bookmarkStart w:id="1" w:name="__Fieldmark__16_1150855254"/>
            <w:bookmarkEnd w:id="1"/>
            <w:r>
              <w:rPr>
                <w:rFonts w:cs="Tahoma" w:ascii="Tele-GroteskEEHeavy;Times New Roman" w:hAnsi="Tele-GroteskEEHeavy;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ele-GroteskEEHeavy;Times New Roman" w:hAnsi="Tele-GroteskEEHeavy;Times New Roman"/>
                <w:sz w:val="16"/>
                <w:szCs w:val="16"/>
              </w:rPr>
              <w:t xml:space="preserve">Štatutárny orgán </w:t>
            </w:r>
            <w:r>
              <w:rPr>
                <w:rFonts w:cs="Tahoma" w:ascii="Tele-GroteskEEBold;Times New Roman" w:hAnsi="Tele-GroteskEEBold;Times New Roman"/>
                <w:sz w:val="16"/>
                <w:szCs w:val="16"/>
              </w:rPr>
              <w:t xml:space="preserve">(vypĺňa len právnická osoba)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2" w:name="__Fieldmark__17_1150855254"/>
            <w:bookmarkStart w:id="3" w:name="__Fieldmark__17_1150855254"/>
            <w:bookmarkEnd w:id="3"/>
            <w:r>
              <w:rPr>
                <w:rFonts w:cs="Tahoma" w:ascii="Tele-GroteskEEHeavy;Times New Roman" w:hAnsi="Tele-GroteskEEHeavy;Times New Roman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  <w:szCs w:val="16"/>
              </w:rPr>
              <w:t xml:space="preserve"> Splnomocnená osoba</w:t>
            </w:r>
          </w:p>
        </w:tc>
      </w:tr>
      <w:tr>
        <w:trPr>
          <w:trHeight w:val="284" w:hRule="exact"/>
          <w:cantSplit w:val="true"/>
        </w:trPr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Hal" w:hAnsi="Tele-GroteskHal" w:cs="Tahoma"/>
                <w:sz w:val="16"/>
                <w:szCs w:val="16"/>
              </w:rPr>
            </w:pPr>
            <w:r>
              <w:rPr>
                <w:rFonts w:cs="Tahoma" w:ascii="Tele-GroteskEEBold;Times New Roman" w:hAnsi="Tele-GroteskEEBold;Times New Roman"/>
                <w:sz w:val="16"/>
                <w:szCs w:val="16"/>
              </w:rPr>
              <w:t xml:space="preserve">Priezvisko, meno, titul: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Hal" w:hAnsi="Tele-GroteskHal" w:cs="Tahoma"/>
                <w:sz w:val="16"/>
                <w:szCs w:val="16"/>
              </w:rPr>
            </w:pPr>
            <w:r>
              <w:rPr>
                <w:rFonts w:cs="Tahoma" w:ascii="Tele-GroteskEEBold;Times New Roman" w:hAnsi="Tele-GroteskEEBold;Times New Roman"/>
                <w:sz w:val="16"/>
                <w:szCs w:val="16"/>
              </w:rPr>
              <w:t xml:space="preserve">Číslo OP: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  <w:tc>
          <w:tcPr>
            <w:tcW w:w="19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Hal" w:hAnsi="Tele-GroteskHal" w:cs="Tahoma"/>
                <w:sz w:val="16"/>
                <w:szCs w:val="16"/>
              </w:rPr>
            </w:pPr>
            <w:r>
              <w:rPr>
                <w:rFonts w:cs="Tahoma" w:ascii="Tele-GroteskEEBold;Times New Roman" w:hAnsi="Tele-GroteskEEBold;Times New Roman"/>
                <w:sz w:val="16"/>
                <w:szCs w:val="16"/>
              </w:rPr>
              <w:t xml:space="preserve">Rodné číslo: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  <w:tc>
          <w:tcPr>
            <w:tcW w:w="31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Bold;Times New Roman" w:hAnsi="Tele-GroteskEEBold;Times New Roman" w:cs="Tahoma"/>
                <w:sz w:val="16"/>
                <w:szCs w:val="16"/>
              </w:rPr>
            </w:pPr>
            <w:r>
              <w:rPr>
                <w:rFonts w:cs="Tahoma" w:ascii="Tele-GroteskEEBold;Times New Roman" w:hAnsi="Tele-GroteskEEBold;Times New Roman"/>
                <w:sz w:val="16"/>
                <w:szCs w:val="16"/>
              </w:rPr>
              <w:t>Kontaktný telefón:</w:t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53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Hal" w:hAnsi="Tele-GroteskHal" w:cs="Tahoma"/>
                <w:sz w:val="16"/>
                <w:szCs w:val="16"/>
              </w:rPr>
            </w:pPr>
            <w:r>
              <w:rPr>
                <w:rFonts w:cs="Tahoma" w:ascii="Tele-GroteskEEBold;Times New Roman" w:hAnsi="Tele-GroteskEEBold;Times New Roman"/>
                <w:sz w:val="16"/>
                <w:szCs w:val="16"/>
              </w:rPr>
              <w:t xml:space="preserve">Ulica: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  <w:tc>
          <w:tcPr>
            <w:tcW w:w="383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Hal" w:hAnsi="Tele-GroteskHal" w:cs="Tahoma"/>
                <w:sz w:val="16"/>
                <w:szCs w:val="16"/>
              </w:rPr>
            </w:pPr>
            <w:r>
              <w:rPr>
                <w:rFonts w:cs="Tahoma" w:ascii="Tele-GroteskEEBold;Times New Roman" w:hAnsi="Tele-GroteskEEBold;Times New Roman"/>
                <w:sz w:val="16"/>
                <w:szCs w:val="16"/>
              </w:rPr>
              <w:t xml:space="preserve">Obec: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Bold;Times New Roman" w:hAnsi="Tele-GroteskEEBold;Times New Roman" w:cs="Tahoma"/>
                <w:sz w:val="16"/>
                <w:szCs w:val="16"/>
              </w:rPr>
            </w:pPr>
            <w:r>
              <w:rPr>
                <w:rFonts w:cs="Tahoma" w:ascii="Tele-GroteskEEBold;Times New Roman" w:hAnsi="Tele-GroteskEEBold;Times New Roman"/>
                <w:sz w:val="16"/>
                <w:szCs w:val="16"/>
              </w:rPr>
              <w:t xml:space="preserve">PSČ: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7088" w:type="dxa"/>
            <w:gridSpan w:val="5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ele-GroteskHal" w:hAnsi="Tele-GroteskHal" w:cs="Tahoma"/>
                <w:sz w:val="16"/>
              </w:rPr>
            </w:pPr>
            <w:r>
              <w:rPr>
                <w:rFonts w:cs="Tahoma" w:ascii="Tele-GroteskEEBold;Times New Roman" w:hAnsi="Tele-GroteskEEBold;Times New Roman"/>
                <w:color w:val="000000"/>
                <w:sz w:val="16"/>
              </w:rPr>
              <w:t>Užívateľ  súhlasí, aby údaje o jeho osobe boli spracúvané v informačných systémoch ST v súlade so všeobecne záväznými právnymi predpismi o ochrane osobných údajov na účely prevádzkovania elektronických komunikačných sietí a poskytovania elektronických komunikačných služieb.</w:t>
            </w:r>
          </w:p>
        </w:tc>
        <w:tc>
          <w:tcPr>
            <w:tcW w:w="398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Bold;Times New Roman" w:hAnsi="Tele-GroteskEEBold;Times New Roman" w:cs="Tahoma"/>
                <w:sz w:val="16"/>
              </w:rPr>
            </w:pPr>
            <w:r>
              <w:rPr>
                <w:rFonts w:cs="Tahoma" w:ascii="Tele-GroteskEEBold;Times New Roman" w:hAnsi="Tele-GroteskEEBold;Times New Roman"/>
                <w:sz w:val="16"/>
              </w:rPr>
              <w:t xml:space="preserve">Miesto a dátum: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ele-GroteskEEBold;Times New Roman" w:hAnsi="Tele-GroteskEEBold;Times New Roman"/>
                <w:color w:val="000000"/>
              </w:rPr>
              <w:instrText xml:space="preserve"> FORMTEXT </w:instrText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</w:rPr>
            </w:r>
            <w:r>
              <w:rPr>
                <w:sz w:val="16"/>
                <w:rFonts w:cs="Tahoma" w:ascii="Tele-GroteskEEBold;Times New Roman" w:hAnsi="Tele-GroteskEEBold;Times New Roman"/>
                <w:color w:val="000000"/>
              </w:rPr>
              <w:fldChar w:fldCharType="separate"/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</w:rPr>
            </w:r>
            <w:r/>
            <w:r>
              <w:rPr>
                <w:sz w:val="16"/>
                <w:rFonts w:cs="Tahoma" w:ascii="Tele-GroteskEEBold;Times New Roman" w:hAnsi="Tele-GroteskEEBold;Times New Roman"/>
                <w:color w:val="000000"/>
              </w:rPr>
              <w:fldChar w:fldCharType="end"/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08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98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80"/>
              <w:rPr>
                <w:rFonts w:ascii="Tele-GroteskEEBold;Times New Roman" w:hAnsi="Tele-GroteskEEBold;Times New Roman" w:cs="Tahoma"/>
                <w:sz w:val="16"/>
              </w:rPr>
            </w:pPr>
            <w:r>
              <w:rPr>
                <w:rFonts w:cs="Tahoma" w:ascii="Tele-GroteskEEBold;Times New Roman" w:hAnsi="Tele-GroteskEEBold;Times New Roman"/>
                <w:sz w:val="12"/>
              </w:rPr>
              <w:t>podpis a pečiatka užívateľa</w:t>
            </w:r>
          </w:p>
        </w:tc>
      </w:tr>
      <w:tr>
        <w:trPr>
          <w:trHeight w:val="314" w:hRule="atLeast"/>
          <w:cantSplit w:val="true"/>
        </w:trPr>
        <w:tc>
          <w:tcPr>
            <w:tcW w:w="7088" w:type="dxa"/>
            <w:gridSpan w:val="5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398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tbl>
      <w:tblPr>
        <w:tblW w:w="11069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567"/>
        <w:gridCol w:w="708"/>
        <w:gridCol w:w="709"/>
        <w:gridCol w:w="284"/>
        <w:gridCol w:w="1134"/>
        <w:gridCol w:w="427"/>
        <w:gridCol w:w="1274"/>
        <w:gridCol w:w="427"/>
        <w:gridCol w:w="848"/>
        <w:gridCol w:w="426"/>
        <w:gridCol w:w="1559"/>
        <w:gridCol w:w="284"/>
        <w:gridCol w:w="284"/>
        <w:gridCol w:w="283"/>
        <w:gridCol w:w="284"/>
        <w:gridCol w:w="283"/>
        <w:gridCol w:w="285"/>
        <w:gridCol w:w="10"/>
      </w:tblGrid>
      <w:tr>
        <w:trPr>
          <w:trHeight w:val="516" w:hRule="atLeast"/>
          <w:cantSplit w:val="true"/>
        </w:trPr>
        <w:tc>
          <w:tcPr>
            <w:tcW w:w="3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0" w:after="0"/>
              <w:rPr>
                <w:rFonts w:ascii="Tele-GroteskEEHeavy;Times New Roman" w:hAnsi="Tele-GroteskEEHeavy;Times New Roman" w:cs="Tahoma"/>
                <w:sz w:val="16"/>
                <w:szCs w:val="16"/>
              </w:rPr>
            </w:pPr>
            <w:r>
              <w:rPr>
                <w:rFonts w:cs="Tahoma" w:ascii="Tele-GroteskEEHeavy;Times New Roman" w:hAnsi="Tele-GroteskEEHeavy;Times New Roman"/>
                <w:b w:val="false"/>
                <w:sz w:val="16"/>
                <w:szCs w:val="16"/>
              </w:rPr>
              <w:t>Inštalácia, zmena alebo zrušenie Prvkov</w:t>
            </w:r>
            <w:r>
              <w:rPr>
                <w:rStyle w:val="FootnoteCharacters"/>
                <w:rStyle w:val="FootnoteAnchor"/>
                <w:rFonts w:cs="Tahoma" w:ascii="Tele-GroteskEEHeavy;Times New Roman" w:hAnsi="Tele-GroteskEEHeavy;Times New Roman"/>
                <w:b/>
                <w:sz w:val="16"/>
                <w:szCs w:val="16"/>
              </w:rPr>
              <w:footnoteReference w:id="2"/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0" w:after="0"/>
              <w:rPr>
                <w:rFonts w:ascii="Tele-GroteskEEHeavy;Times New Roman" w:hAnsi="Tele-GroteskEEHeavy;Times New Roman" w:cs="Tahoma"/>
                <w:sz w:val="16"/>
                <w:szCs w:val="16"/>
              </w:rPr>
            </w:pPr>
            <w:r>
              <w:rPr>
                <w:rFonts w:cs="Tahoma" w:ascii="Tele-GroteskEEHeavy;Times New Roman" w:hAnsi="Tele-GroteskEEHeavy;Times New Roman"/>
                <w:b w:val="false"/>
                <w:sz w:val="16"/>
                <w:szCs w:val="16"/>
              </w:rPr>
              <w:t>Adresa Stĺpa tvoriaceho Predmet užívani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0" w:after="0"/>
              <w:rPr>
                <w:rFonts w:ascii="Tele-GroteskEEHeavy;Times New Roman" w:hAnsi="Tele-GroteskEEHeavy;Times New Roman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ele-GroteskEEHeavy;Times New Roman" w:hAnsi="Tele-GroteskEEHeavy;Times New Roman"/>
                <w:b w:val="false"/>
                <w:sz w:val="16"/>
                <w:szCs w:val="16"/>
              </w:rPr>
              <w:t>ST identifikácia Prvku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0" w:after="0"/>
              <w:rPr>
                <w:rFonts w:ascii="Tele-GroteskEEHeavy;Times New Roman" w:hAnsi="Tele-GroteskEEHeavy;Times New Roman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ele-GroteskEEHeavy;Times New Roman" w:hAnsi="Tele-GroteskEEHeavy;Times New Roman"/>
                <w:b w:val="false"/>
                <w:sz w:val="16"/>
                <w:szCs w:val="16"/>
              </w:rPr>
              <w:t>Počet vedení  (uveďte počet ktorý chcete inštalovať, pridávať, odoberať,,rušiť)</w:t>
            </w:r>
          </w:p>
        </w:tc>
        <w:tc>
          <w:tcPr>
            <w:tcW w:w="1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Heading6"/>
              <w:spacing w:before="0" w:after="0"/>
              <w:rPr>
                <w:rFonts w:ascii="Tele-GroteskEEHeavy;Times New Roman" w:hAnsi="Tele-GroteskEEHeavy;Times New Roman" w:cs="Tahoma"/>
                <w:b w:val="false"/>
                <w:b w:val="false"/>
                <w:sz w:val="16"/>
                <w:szCs w:val="16"/>
              </w:rPr>
            </w:pPr>
            <w:r>
              <w:rPr>
                <w:rFonts w:cs="Tahoma" w:ascii="Tele-GroteskEEHeavy;Times New Roman" w:hAnsi="Tele-GroteskEEHeavy;Times New Roman"/>
                <w:b w:val="false"/>
                <w:sz w:val="16"/>
                <w:szCs w:val="16"/>
              </w:rPr>
              <w:t>Počet rozvádzačov  (uveďte počet ktorý chcete inštalovať, pridávať, odoberať,,rušiť)</w:t>
            </w:r>
          </w:p>
        </w:tc>
      </w:tr>
      <w:tr>
        <w:trPr>
          <w:trHeight w:val="312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4" w:name="__Fieldmark__27_1150855254"/>
            <w:bookmarkStart w:id="5" w:name="__Fieldmark__27_1150855254"/>
            <w:bookmarkEnd w:id="5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>inštaláci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6" w:name="__Fieldmark__28_1150855254"/>
            <w:bookmarkStart w:id="7" w:name="__Fieldmark__28_1150855254"/>
            <w:bookmarkEnd w:id="7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zmena  </w:t>
            </w:r>
            <w:r>
              <w:fldChar w:fldCharType="begin">
                <w:ffData>
                  <w:name w:val="__Fieldmark__29_1150855254"/>
                  <w:enabled/>
                  <w:ddList>
                    <w:result w:val="0"/>
                    <w:listEntry w:val="vyberte"/>
                    <w:listEntry w:val="pridanie"/>
                    <w:listEntry w:val="odobratie"/>
                  </w:ddList>
                </w:ffData>
              </w:fldChar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instrText xml:space="preserve"> FORMDROPDOWN </w:instrText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fldChar w:fldCharType="separate"/>
            </w:r>
            <w:bookmarkStart w:id="8" w:name="__Fieldmark__29_1150855254"/>
            <w:bookmarkStart w:id="9" w:name="__Fieldmark__29_1150855254"/>
            <w:bookmarkEnd w:id="9"/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fldChar w:fldCharType="end"/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10" w:name="__Fieldmark__30_1150855254"/>
            <w:bookmarkStart w:id="11" w:name="__Fieldmark__30_1150855254"/>
            <w:bookmarkEnd w:id="11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zrušenie 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 xml:space="preserve">  </w:t>
            </w:r>
          </w:p>
        </w:tc>
        <w:tc>
          <w:tcPr>
            <w:tcW w:w="1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 xml:space="preserve">    </w:t>
            </w:r>
          </w:p>
        </w:tc>
      </w:tr>
      <w:tr>
        <w:trPr>
          <w:trHeight w:val="312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12" w:name="__Fieldmark__35_1150855254"/>
            <w:bookmarkStart w:id="13" w:name="__Fieldmark__35_1150855254"/>
            <w:bookmarkEnd w:id="13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>inštaláci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14" w:name="__Fieldmark__36_1150855254"/>
            <w:bookmarkStart w:id="15" w:name="__Fieldmark__36_1150855254"/>
            <w:bookmarkEnd w:id="15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zmena  </w:t>
            </w:r>
            <w:r>
              <w:fldChar w:fldCharType="begin">
                <w:ffData>
                  <w:name w:val="__Fieldmark__37_1150855254"/>
                  <w:enabled/>
                  <w:ddList>
                    <w:result w:val="0"/>
                    <w:listEntry w:val="vyberte"/>
                    <w:listEntry w:val="pridanie"/>
                    <w:listEntry w:val="odobratie"/>
                  </w:ddList>
                </w:ffData>
              </w:fldChar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instrText xml:space="preserve"> FORMDROPDOWN </w:instrText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fldChar w:fldCharType="separate"/>
            </w:r>
            <w:bookmarkStart w:id="16" w:name="__Fieldmark__37_1150855254"/>
            <w:bookmarkStart w:id="17" w:name="__Fieldmark__37_1150855254"/>
            <w:bookmarkEnd w:id="17"/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fldChar w:fldCharType="end"/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18" w:name="__Fieldmark__38_1150855254"/>
            <w:bookmarkStart w:id="19" w:name="__Fieldmark__38_1150855254"/>
            <w:bookmarkEnd w:id="19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zrušenie 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 xml:space="preserve">  </w:t>
            </w:r>
          </w:p>
        </w:tc>
        <w:tc>
          <w:tcPr>
            <w:tcW w:w="1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 xml:space="preserve">  </w:t>
            </w:r>
          </w:p>
        </w:tc>
      </w:tr>
      <w:tr>
        <w:trPr>
          <w:trHeight w:val="312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20" w:name="__Fieldmark__43_1150855254"/>
            <w:bookmarkStart w:id="21" w:name="__Fieldmark__43_1150855254"/>
            <w:bookmarkEnd w:id="21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>inštaláci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22" w:name="__Fieldmark__44_1150855254"/>
            <w:bookmarkStart w:id="23" w:name="__Fieldmark__44_1150855254"/>
            <w:bookmarkEnd w:id="23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zmena  </w:t>
            </w:r>
            <w:r>
              <w:fldChar w:fldCharType="begin">
                <w:ffData>
                  <w:name w:val="__Fieldmark__45_1150855254"/>
                  <w:enabled/>
                  <w:ddList>
                    <w:result w:val="0"/>
                    <w:listEntry w:val="vyberte"/>
                    <w:listEntry w:val="pridanie"/>
                    <w:listEntry w:val="odobratie"/>
                  </w:ddList>
                </w:ffData>
              </w:fldChar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instrText xml:space="preserve"> FORMDROPDOWN </w:instrText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fldChar w:fldCharType="separate"/>
            </w:r>
            <w:bookmarkStart w:id="24" w:name="__Fieldmark__45_1150855254"/>
            <w:bookmarkStart w:id="25" w:name="__Fieldmark__45_1150855254"/>
            <w:bookmarkEnd w:id="25"/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fldChar w:fldCharType="end"/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26" w:name="__Fieldmark__46_1150855254"/>
            <w:bookmarkStart w:id="27" w:name="__Fieldmark__46_1150855254"/>
            <w:bookmarkEnd w:id="27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zrušenie 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 xml:space="preserve">  </w:t>
            </w:r>
          </w:p>
        </w:tc>
        <w:tc>
          <w:tcPr>
            <w:tcW w:w="1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 xml:space="preserve">  </w:t>
            </w:r>
          </w:p>
        </w:tc>
      </w:tr>
      <w:tr>
        <w:trPr>
          <w:trHeight w:val="312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28" w:name="__Fieldmark__51_1150855254"/>
            <w:bookmarkStart w:id="29" w:name="__Fieldmark__51_1150855254"/>
            <w:bookmarkEnd w:id="29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>inštaláci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30" w:name="__Fieldmark__52_1150855254"/>
            <w:bookmarkStart w:id="31" w:name="__Fieldmark__52_1150855254"/>
            <w:bookmarkEnd w:id="31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zmena  </w:t>
            </w:r>
            <w:r>
              <w:fldChar w:fldCharType="begin">
                <w:ffData>
                  <w:name w:val="__Fieldmark__53_1150855254"/>
                  <w:enabled/>
                  <w:ddList>
                    <w:result w:val="0"/>
                    <w:listEntry w:val="vyberte"/>
                    <w:listEntry w:val="pridanie"/>
                    <w:listEntry w:val="odobratie"/>
                  </w:ddList>
                </w:ffData>
              </w:fldChar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instrText xml:space="preserve"> FORMDROPDOWN </w:instrText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fldChar w:fldCharType="separate"/>
            </w:r>
            <w:bookmarkStart w:id="32" w:name="__Fieldmark__53_1150855254"/>
            <w:bookmarkStart w:id="33" w:name="__Fieldmark__53_1150855254"/>
            <w:bookmarkEnd w:id="33"/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fldChar w:fldCharType="end"/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34" w:name="__Fieldmark__54_1150855254"/>
            <w:bookmarkStart w:id="35" w:name="__Fieldmark__54_1150855254"/>
            <w:bookmarkEnd w:id="35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zrušenie 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 xml:space="preserve">  </w:t>
            </w:r>
          </w:p>
        </w:tc>
        <w:tc>
          <w:tcPr>
            <w:tcW w:w="1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 xml:space="preserve">  </w:t>
            </w:r>
          </w:p>
        </w:tc>
      </w:tr>
      <w:tr>
        <w:trPr>
          <w:trHeight w:val="312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36" w:name="__Fieldmark__59_1150855254"/>
            <w:bookmarkStart w:id="37" w:name="__Fieldmark__59_1150855254"/>
            <w:bookmarkEnd w:id="37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>inštaláci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38" w:name="__Fieldmark__60_1150855254"/>
            <w:bookmarkStart w:id="39" w:name="__Fieldmark__60_1150855254"/>
            <w:bookmarkEnd w:id="39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zmena  </w:t>
            </w:r>
            <w:r>
              <w:fldChar w:fldCharType="begin">
                <w:ffData>
                  <w:name w:val="__Fieldmark__61_1150855254"/>
                  <w:enabled/>
                  <w:ddList>
                    <w:result w:val="0"/>
                    <w:listEntry w:val="vyberte"/>
                    <w:listEntry w:val="pridanie"/>
                    <w:listEntry w:val="odobratie"/>
                  </w:ddList>
                </w:ffData>
              </w:fldChar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instrText xml:space="preserve"> FORMDROPDOWN </w:instrText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fldChar w:fldCharType="separate"/>
            </w:r>
            <w:bookmarkStart w:id="40" w:name="__Fieldmark__61_1150855254"/>
            <w:bookmarkStart w:id="41" w:name="__Fieldmark__61_1150855254"/>
            <w:bookmarkEnd w:id="41"/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fldChar w:fldCharType="end"/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42" w:name="__Fieldmark__62_1150855254"/>
            <w:bookmarkStart w:id="43" w:name="__Fieldmark__62_1150855254"/>
            <w:bookmarkEnd w:id="43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zrušenie 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 xml:space="preserve">  </w:t>
            </w:r>
          </w:p>
        </w:tc>
        <w:tc>
          <w:tcPr>
            <w:tcW w:w="1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 xml:space="preserve">  </w:t>
            </w:r>
          </w:p>
        </w:tc>
      </w:tr>
      <w:tr>
        <w:trPr>
          <w:trHeight w:val="312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44" w:name="__Fieldmark__67_1150855254"/>
            <w:bookmarkStart w:id="45" w:name="__Fieldmark__67_1150855254"/>
            <w:bookmarkEnd w:id="45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>inštaláci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46" w:name="__Fieldmark__68_1150855254"/>
            <w:bookmarkStart w:id="47" w:name="__Fieldmark__68_1150855254"/>
            <w:bookmarkEnd w:id="47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zmena  </w:t>
            </w:r>
            <w:r>
              <w:fldChar w:fldCharType="begin">
                <w:ffData>
                  <w:name w:val="__Fieldmark__69_1150855254"/>
                  <w:enabled/>
                  <w:ddList>
                    <w:result w:val="0"/>
                    <w:listEntry w:val="vyberte"/>
                    <w:listEntry w:val="pridanie"/>
                    <w:listEntry w:val="odobratie"/>
                  </w:ddList>
                </w:ffData>
              </w:fldChar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instrText xml:space="preserve"> FORMDROPDOWN </w:instrText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fldChar w:fldCharType="separate"/>
            </w:r>
            <w:bookmarkStart w:id="48" w:name="__Fieldmark__69_1150855254"/>
            <w:bookmarkStart w:id="49" w:name="__Fieldmark__69_1150855254"/>
            <w:bookmarkEnd w:id="49"/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fldChar w:fldCharType="end"/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50" w:name="__Fieldmark__70_1150855254"/>
            <w:bookmarkStart w:id="51" w:name="__Fieldmark__70_1150855254"/>
            <w:bookmarkEnd w:id="51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zrušenie 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 xml:space="preserve">  </w:t>
            </w:r>
          </w:p>
        </w:tc>
        <w:tc>
          <w:tcPr>
            <w:tcW w:w="1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 xml:space="preserve">  </w:t>
            </w:r>
          </w:p>
        </w:tc>
      </w:tr>
      <w:tr>
        <w:trPr>
          <w:trHeight w:val="312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52" w:name="__Fieldmark__75_1150855254"/>
            <w:bookmarkStart w:id="53" w:name="__Fieldmark__75_1150855254"/>
            <w:bookmarkEnd w:id="53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>inštaláci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54" w:name="__Fieldmark__76_1150855254"/>
            <w:bookmarkStart w:id="55" w:name="__Fieldmark__76_1150855254"/>
            <w:bookmarkEnd w:id="55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zmena  </w:t>
            </w:r>
            <w:r>
              <w:fldChar w:fldCharType="begin">
                <w:ffData>
                  <w:name w:val="__Fieldmark__77_1150855254"/>
                  <w:enabled/>
                  <w:ddList>
                    <w:result w:val="0"/>
                    <w:listEntry w:val="vyberte"/>
                    <w:listEntry w:val="pridanie"/>
                    <w:listEntry w:val="odobratie"/>
                  </w:ddList>
                </w:ffData>
              </w:fldChar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instrText xml:space="preserve"> FORMDROPDOWN </w:instrText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fldChar w:fldCharType="separate"/>
            </w:r>
            <w:bookmarkStart w:id="56" w:name="__Fieldmark__77_1150855254"/>
            <w:bookmarkStart w:id="57" w:name="__Fieldmark__77_1150855254"/>
            <w:bookmarkEnd w:id="57"/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fldChar w:fldCharType="end"/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58" w:name="__Fieldmark__78_1150855254"/>
            <w:bookmarkStart w:id="59" w:name="__Fieldmark__78_1150855254"/>
            <w:bookmarkEnd w:id="59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zrušenie 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 xml:space="preserve">  </w:t>
            </w:r>
          </w:p>
        </w:tc>
        <w:tc>
          <w:tcPr>
            <w:tcW w:w="1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 xml:space="preserve">  </w:t>
            </w:r>
          </w:p>
        </w:tc>
      </w:tr>
      <w:tr>
        <w:trPr>
          <w:trHeight w:val="312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60" w:name="__Fieldmark__83_1150855254"/>
            <w:bookmarkStart w:id="61" w:name="__Fieldmark__83_1150855254"/>
            <w:bookmarkEnd w:id="61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>inštaláci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62" w:name="__Fieldmark__84_1150855254"/>
            <w:bookmarkStart w:id="63" w:name="__Fieldmark__84_1150855254"/>
            <w:bookmarkEnd w:id="63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zmena  </w:t>
            </w:r>
            <w:r>
              <w:fldChar w:fldCharType="begin">
                <w:ffData>
                  <w:name w:val="__Fieldmark__85_1150855254"/>
                  <w:enabled/>
                  <w:ddList>
                    <w:result w:val="0"/>
                    <w:listEntry w:val="vyberte"/>
                    <w:listEntry w:val="pridanie"/>
                    <w:listEntry w:val="odobratie"/>
                  </w:ddList>
                </w:ffData>
              </w:fldChar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instrText xml:space="preserve"> FORMDROPDOWN </w:instrText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fldChar w:fldCharType="separate"/>
            </w:r>
            <w:bookmarkStart w:id="64" w:name="__Fieldmark__85_1150855254"/>
            <w:bookmarkStart w:id="65" w:name="__Fieldmark__85_1150855254"/>
            <w:bookmarkEnd w:id="65"/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fldChar w:fldCharType="end"/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66" w:name="__Fieldmark__86_1150855254"/>
            <w:bookmarkStart w:id="67" w:name="__Fieldmark__86_1150855254"/>
            <w:bookmarkEnd w:id="67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zrušenie 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 xml:space="preserve">  </w:t>
            </w:r>
          </w:p>
        </w:tc>
        <w:tc>
          <w:tcPr>
            <w:tcW w:w="1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 xml:space="preserve">  </w:t>
            </w:r>
          </w:p>
        </w:tc>
      </w:tr>
      <w:tr>
        <w:trPr>
          <w:trHeight w:val="312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68" w:name="__Fieldmark__91_1150855254"/>
            <w:bookmarkStart w:id="69" w:name="__Fieldmark__91_1150855254"/>
            <w:bookmarkEnd w:id="69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>inštaláci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70" w:name="__Fieldmark__92_1150855254"/>
            <w:bookmarkStart w:id="71" w:name="__Fieldmark__92_1150855254"/>
            <w:bookmarkEnd w:id="71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zmena  </w:t>
            </w:r>
            <w:r>
              <w:fldChar w:fldCharType="begin">
                <w:ffData>
                  <w:name w:val="__Fieldmark__93_1150855254"/>
                  <w:enabled/>
                  <w:ddList>
                    <w:result w:val="0"/>
                    <w:listEntry w:val="vyberte"/>
                    <w:listEntry w:val="pridanie"/>
                    <w:listEntry w:val="odobratie"/>
                  </w:ddList>
                </w:ffData>
              </w:fldChar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instrText xml:space="preserve"> FORMDROPDOWN </w:instrText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fldChar w:fldCharType="separate"/>
            </w:r>
            <w:bookmarkStart w:id="72" w:name="__Fieldmark__93_1150855254"/>
            <w:bookmarkStart w:id="73" w:name="__Fieldmark__93_1150855254"/>
            <w:bookmarkEnd w:id="73"/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fldChar w:fldCharType="end"/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74" w:name="__Fieldmark__94_1150855254"/>
            <w:bookmarkStart w:id="75" w:name="__Fieldmark__94_1150855254"/>
            <w:bookmarkEnd w:id="75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zrušenie 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x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 xml:space="preserve">  </w:t>
            </w:r>
          </w:p>
        </w:tc>
        <w:tc>
          <w:tcPr>
            <w:tcW w:w="1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 xml:space="preserve">  </w:t>
            </w:r>
          </w:p>
        </w:tc>
      </w:tr>
      <w:tr>
        <w:trPr>
          <w:trHeight w:val="312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76" w:name="__Fieldmark__99_1150855254"/>
            <w:bookmarkStart w:id="77" w:name="__Fieldmark__99_1150855254"/>
            <w:bookmarkEnd w:id="77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>inštaláci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78" w:name="__Fieldmark__100_1150855254"/>
            <w:bookmarkStart w:id="79" w:name="__Fieldmark__100_1150855254"/>
            <w:bookmarkEnd w:id="79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zmena  </w:t>
            </w:r>
            <w:r>
              <w:fldChar w:fldCharType="begin">
                <w:ffData>
                  <w:name w:val="__Fieldmark__101_1150855254"/>
                  <w:enabled/>
                  <w:ddList>
                    <w:result w:val="0"/>
                    <w:listEntry w:val="vyberte"/>
                    <w:listEntry w:val="pridanie"/>
                    <w:listEntry w:val="odobratie"/>
                  </w:ddList>
                </w:ffData>
              </w:fldChar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instrText xml:space="preserve"> FORMDROPDOWN </w:instrText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fldChar w:fldCharType="separate"/>
            </w:r>
            <w:bookmarkStart w:id="80" w:name="__Fieldmark__101_1150855254"/>
            <w:bookmarkStart w:id="81" w:name="__Fieldmark__101_1150855254"/>
            <w:bookmarkEnd w:id="81"/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fldChar w:fldCharType="end"/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82" w:name="__Fieldmark__102_1150855254"/>
            <w:bookmarkStart w:id="83" w:name="__Fieldmark__102_1150855254"/>
            <w:bookmarkEnd w:id="83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zrušenie 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x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 xml:space="preserve">  </w:t>
            </w:r>
          </w:p>
        </w:tc>
        <w:tc>
          <w:tcPr>
            <w:tcW w:w="1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 xml:space="preserve">  </w:t>
            </w:r>
          </w:p>
        </w:tc>
      </w:tr>
      <w:tr>
        <w:trPr>
          <w:trHeight w:val="312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84" w:name="__Fieldmark__107_1150855254"/>
            <w:bookmarkStart w:id="85" w:name="__Fieldmark__107_1150855254"/>
            <w:bookmarkEnd w:id="85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>inštaláci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86" w:name="__Fieldmark__108_1150855254"/>
            <w:bookmarkStart w:id="87" w:name="__Fieldmark__108_1150855254"/>
            <w:bookmarkEnd w:id="87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zmena  </w:t>
            </w:r>
            <w:r>
              <w:fldChar w:fldCharType="begin">
                <w:ffData>
                  <w:name w:val="__Fieldmark__109_1150855254"/>
                  <w:enabled/>
                  <w:ddList>
                    <w:result w:val="0"/>
                    <w:listEntry w:val="vyberte"/>
                    <w:listEntry w:val="pridanie"/>
                    <w:listEntry w:val="odobratie"/>
                  </w:ddList>
                </w:ffData>
              </w:fldChar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instrText xml:space="preserve"> FORMDROPDOWN </w:instrText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fldChar w:fldCharType="separate"/>
            </w:r>
            <w:bookmarkStart w:id="88" w:name="__Fieldmark__109_1150855254"/>
            <w:bookmarkStart w:id="89" w:name="__Fieldmark__109_1150855254"/>
            <w:bookmarkEnd w:id="89"/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fldChar w:fldCharType="end"/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90" w:name="__Fieldmark__110_1150855254"/>
            <w:bookmarkStart w:id="91" w:name="__Fieldmark__110_1150855254"/>
            <w:bookmarkEnd w:id="91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zrušenie 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x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 xml:space="preserve">  </w:t>
            </w:r>
          </w:p>
        </w:tc>
        <w:tc>
          <w:tcPr>
            <w:tcW w:w="1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 xml:space="preserve">  </w:t>
            </w:r>
          </w:p>
        </w:tc>
      </w:tr>
      <w:tr>
        <w:trPr>
          <w:trHeight w:val="312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92" w:name="__Fieldmark__115_1150855254"/>
            <w:bookmarkStart w:id="93" w:name="__Fieldmark__115_1150855254"/>
            <w:bookmarkEnd w:id="93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>inštaláci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94" w:name="__Fieldmark__116_1150855254"/>
            <w:bookmarkStart w:id="95" w:name="__Fieldmark__116_1150855254"/>
            <w:bookmarkEnd w:id="95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zmena  </w:t>
            </w:r>
            <w:r>
              <w:fldChar w:fldCharType="begin">
                <w:ffData>
                  <w:name w:val="__Fieldmark__117_1150855254"/>
                  <w:enabled/>
                  <w:ddList>
                    <w:result w:val="0"/>
                    <w:listEntry w:val="vyberte"/>
                    <w:listEntry w:val="pridanie"/>
                    <w:listEntry w:val="odobratie"/>
                  </w:ddList>
                </w:ffData>
              </w:fldChar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instrText xml:space="preserve"> FORMDROPDOWN </w:instrText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fldChar w:fldCharType="separate"/>
            </w:r>
            <w:bookmarkStart w:id="96" w:name="__Fieldmark__117_1150855254"/>
            <w:bookmarkStart w:id="97" w:name="__Fieldmark__117_1150855254"/>
            <w:bookmarkEnd w:id="97"/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fldChar w:fldCharType="end"/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98" w:name="__Fieldmark__118_1150855254"/>
            <w:bookmarkStart w:id="99" w:name="__Fieldmark__118_1150855254"/>
            <w:bookmarkEnd w:id="99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zrušenie 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x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 xml:space="preserve">  </w:t>
            </w:r>
          </w:p>
        </w:tc>
        <w:tc>
          <w:tcPr>
            <w:tcW w:w="1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 xml:space="preserve">  </w:t>
            </w:r>
          </w:p>
        </w:tc>
      </w:tr>
      <w:tr>
        <w:trPr>
          <w:trHeight w:val="312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100" w:name="__Fieldmark__123_1150855254"/>
            <w:bookmarkStart w:id="101" w:name="__Fieldmark__123_1150855254"/>
            <w:bookmarkEnd w:id="101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>inštaláci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102" w:name="__Fieldmark__124_1150855254"/>
            <w:bookmarkStart w:id="103" w:name="__Fieldmark__124_1150855254"/>
            <w:bookmarkEnd w:id="103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zmena  </w:t>
            </w:r>
            <w:r>
              <w:fldChar w:fldCharType="begin">
                <w:ffData>
                  <w:name w:val="__Fieldmark__125_1150855254"/>
                  <w:enabled/>
                  <w:ddList>
                    <w:result w:val="0"/>
                    <w:listEntry w:val="vyberte"/>
                    <w:listEntry w:val="pridanie"/>
                    <w:listEntry w:val="odobratie"/>
                  </w:ddList>
                </w:ffData>
              </w:fldChar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instrText xml:space="preserve"> FORMDROPDOWN </w:instrText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fldChar w:fldCharType="separate"/>
            </w:r>
            <w:bookmarkStart w:id="104" w:name="__Fieldmark__125_1150855254"/>
            <w:bookmarkStart w:id="105" w:name="__Fieldmark__125_1150855254"/>
            <w:bookmarkEnd w:id="105"/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fldChar w:fldCharType="end"/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106" w:name="__Fieldmark__126_1150855254"/>
            <w:bookmarkStart w:id="107" w:name="__Fieldmark__126_1150855254"/>
            <w:bookmarkEnd w:id="107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zrušenie 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x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 xml:space="preserve">  </w:t>
            </w:r>
          </w:p>
        </w:tc>
        <w:tc>
          <w:tcPr>
            <w:tcW w:w="1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 xml:space="preserve">  </w:t>
            </w:r>
          </w:p>
        </w:tc>
      </w:tr>
      <w:tr>
        <w:trPr>
          <w:trHeight w:val="312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108" w:name="__Fieldmark__131_1150855254"/>
            <w:bookmarkStart w:id="109" w:name="__Fieldmark__131_1150855254"/>
            <w:bookmarkEnd w:id="109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>inštaláci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110" w:name="__Fieldmark__132_1150855254"/>
            <w:bookmarkStart w:id="111" w:name="__Fieldmark__132_1150855254"/>
            <w:bookmarkEnd w:id="111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zmena  </w:t>
            </w:r>
            <w:r>
              <w:fldChar w:fldCharType="begin">
                <w:ffData>
                  <w:name w:val="__Fieldmark__133_1150855254"/>
                  <w:enabled/>
                  <w:ddList>
                    <w:result w:val="0"/>
                    <w:listEntry w:val="vyberte"/>
                    <w:listEntry w:val="pridanie"/>
                    <w:listEntry w:val="odobratie"/>
                  </w:ddList>
                </w:ffData>
              </w:fldChar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instrText xml:space="preserve"> FORMDROPDOWN </w:instrText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fldChar w:fldCharType="separate"/>
            </w:r>
            <w:bookmarkStart w:id="112" w:name="__Fieldmark__133_1150855254"/>
            <w:bookmarkStart w:id="113" w:name="__Fieldmark__133_1150855254"/>
            <w:bookmarkEnd w:id="113"/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fldChar w:fldCharType="end"/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114" w:name="__Fieldmark__134_1150855254"/>
            <w:bookmarkStart w:id="115" w:name="__Fieldmark__134_1150855254"/>
            <w:bookmarkEnd w:id="115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zrušenie 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x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 xml:space="preserve">  </w:t>
            </w:r>
          </w:p>
        </w:tc>
        <w:tc>
          <w:tcPr>
            <w:tcW w:w="1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 xml:space="preserve">  </w:t>
            </w:r>
          </w:p>
        </w:tc>
      </w:tr>
      <w:tr>
        <w:trPr>
          <w:trHeight w:val="312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116" w:name="__Fieldmark__139_1150855254"/>
            <w:bookmarkStart w:id="117" w:name="__Fieldmark__139_1150855254"/>
            <w:bookmarkEnd w:id="117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>inštaláci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118" w:name="__Fieldmark__140_1150855254"/>
            <w:bookmarkStart w:id="119" w:name="__Fieldmark__140_1150855254"/>
            <w:bookmarkEnd w:id="119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zmena  </w:t>
            </w:r>
            <w:r>
              <w:fldChar w:fldCharType="begin">
                <w:ffData>
                  <w:name w:val="__Fieldmark__141_1150855254"/>
                  <w:enabled/>
                  <w:ddList>
                    <w:result w:val="0"/>
                    <w:listEntry w:val="vyberte"/>
                    <w:listEntry w:val="pridanie"/>
                    <w:listEntry w:val="odobratie"/>
                  </w:ddList>
                </w:ffData>
              </w:fldChar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instrText xml:space="preserve"> FORMDROPDOWN </w:instrText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fldChar w:fldCharType="separate"/>
            </w:r>
            <w:bookmarkStart w:id="120" w:name="__Fieldmark__141_1150855254"/>
            <w:bookmarkStart w:id="121" w:name="__Fieldmark__141_1150855254"/>
            <w:bookmarkEnd w:id="121"/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fldChar w:fldCharType="end"/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122" w:name="__Fieldmark__142_1150855254"/>
            <w:bookmarkStart w:id="123" w:name="__Fieldmark__142_1150855254"/>
            <w:bookmarkEnd w:id="123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zrušenie 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x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 xml:space="preserve">  </w:t>
            </w:r>
          </w:p>
        </w:tc>
        <w:tc>
          <w:tcPr>
            <w:tcW w:w="1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 xml:space="preserve">  </w:t>
            </w:r>
          </w:p>
        </w:tc>
      </w:tr>
      <w:tr>
        <w:trPr>
          <w:trHeight w:val="312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124" w:name="__Fieldmark__147_1150855254"/>
            <w:bookmarkStart w:id="125" w:name="__Fieldmark__147_1150855254"/>
            <w:bookmarkEnd w:id="125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>inštaláci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126" w:name="__Fieldmark__148_1150855254"/>
            <w:bookmarkStart w:id="127" w:name="__Fieldmark__148_1150855254"/>
            <w:bookmarkEnd w:id="127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zmena  </w:t>
            </w:r>
            <w:r>
              <w:fldChar w:fldCharType="begin">
                <w:ffData>
                  <w:name w:val="__Fieldmark__149_1150855254"/>
                  <w:enabled/>
                  <w:ddList>
                    <w:result w:val="0"/>
                    <w:listEntry w:val="vyberte"/>
                    <w:listEntry w:val="pridanie"/>
                    <w:listEntry w:val="odobratie"/>
                  </w:ddList>
                </w:ffData>
              </w:fldChar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instrText xml:space="preserve"> FORMDROPDOWN </w:instrText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fldChar w:fldCharType="separate"/>
            </w:r>
            <w:bookmarkStart w:id="128" w:name="__Fieldmark__149_1150855254"/>
            <w:bookmarkStart w:id="129" w:name="__Fieldmark__149_1150855254"/>
            <w:bookmarkEnd w:id="129"/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fldChar w:fldCharType="end"/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130" w:name="__Fieldmark__150_1150855254"/>
            <w:bookmarkStart w:id="131" w:name="__Fieldmark__150_1150855254"/>
            <w:bookmarkEnd w:id="131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zrušenie 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x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 xml:space="preserve">  </w:t>
            </w:r>
          </w:p>
        </w:tc>
        <w:tc>
          <w:tcPr>
            <w:tcW w:w="1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 xml:space="preserve">  </w:t>
            </w:r>
          </w:p>
        </w:tc>
      </w:tr>
      <w:tr>
        <w:trPr>
          <w:trHeight w:val="312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132" w:name="__Fieldmark__155_1150855254"/>
            <w:bookmarkStart w:id="133" w:name="__Fieldmark__155_1150855254"/>
            <w:bookmarkEnd w:id="133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>inštaláci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134" w:name="__Fieldmark__156_1150855254"/>
            <w:bookmarkStart w:id="135" w:name="__Fieldmark__156_1150855254"/>
            <w:bookmarkEnd w:id="135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zmena  </w:t>
            </w:r>
            <w:r>
              <w:fldChar w:fldCharType="begin">
                <w:ffData>
                  <w:name w:val="__Fieldmark__157_1150855254"/>
                  <w:enabled/>
                  <w:ddList>
                    <w:result w:val="0"/>
                    <w:listEntry w:val="vyberte"/>
                    <w:listEntry w:val="pridanie"/>
                    <w:listEntry w:val="odobratie"/>
                  </w:ddList>
                </w:ffData>
              </w:fldChar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instrText xml:space="preserve"> FORMDROPDOWN </w:instrText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fldChar w:fldCharType="separate"/>
            </w:r>
            <w:bookmarkStart w:id="136" w:name="__Fieldmark__157_1150855254"/>
            <w:bookmarkStart w:id="137" w:name="__Fieldmark__157_1150855254"/>
            <w:bookmarkEnd w:id="137"/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fldChar w:fldCharType="end"/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138" w:name="__Fieldmark__158_1150855254"/>
            <w:bookmarkStart w:id="139" w:name="__Fieldmark__158_1150855254"/>
            <w:bookmarkEnd w:id="139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zrušenie 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x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 xml:space="preserve">  </w:t>
            </w:r>
          </w:p>
        </w:tc>
        <w:tc>
          <w:tcPr>
            <w:tcW w:w="1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 xml:space="preserve">  </w:t>
            </w:r>
          </w:p>
        </w:tc>
      </w:tr>
      <w:tr>
        <w:trPr>
          <w:trHeight w:val="312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140" w:name="__Fieldmark__163_1150855254"/>
            <w:bookmarkStart w:id="141" w:name="__Fieldmark__163_1150855254"/>
            <w:bookmarkEnd w:id="141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>inštaláci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142" w:name="__Fieldmark__164_1150855254"/>
            <w:bookmarkStart w:id="143" w:name="__Fieldmark__164_1150855254"/>
            <w:bookmarkEnd w:id="143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zmena  </w:t>
            </w:r>
            <w:r>
              <w:fldChar w:fldCharType="begin">
                <w:ffData>
                  <w:name w:val="__Fieldmark__165_1150855254"/>
                  <w:enabled/>
                  <w:ddList>
                    <w:result w:val="0"/>
                    <w:listEntry w:val="vyberte"/>
                    <w:listEntry w:val="pridanie"/>
                    <w:listEntry w:val="odobratie"/>
                  </w:ddList>
                </w:ffData>
              </w:fldChar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instrText xml:space="preserve"> FORMDROPDOWN </w:instrText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fldChar w:fldCharType="separate"/>
            </w:r>
            <w:bookmarkStart w:id="144" w:name="__Fieldmark__165_1150855254"/>
            <w:bookmarkStart w:id="145" w:name="__Fieldmark__165_1150855254"/>
            <w:bookmarkEnd w:id="145"/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fldChar w:fldCharType="end"/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146" w:name="__Fieldmark__166_1150855254"/>
            <w:bookmarkStart w:id="147" w:name="__Fieldmark__166_1150855254"/>
            <w:bookmarkEnd w:id="147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zrušenie 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x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 xml:space="preserve">  </w:t>
            </w:r>
          </w:p>
        </w:tc>
        <w:tc>
          <w:tcPr>
            <w:tcW w:w="1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 xml:space="preserve">  </w:t>
            </w:r>
          </w:p>
        </w:tc>
      </w:tr>
      <w:tr>
        <w:trPr>
          <w:trHeight w:val="312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148" w:name="__Fieldmark__171_1150855254"/>
            <w:bookmarkStart w:id="149" w:name="__Fieldmark__171_1150855254"/>
            <w:bookmarkEnd w:id="149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>inštaláci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150" w:name="__Fieldmark__172_1150855254"/>
            <w:bookmarkStart w:id="151" w:name="__Fieldmark__172_1150855254"/>
            <w:bookmarkEnd w:id="151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zmena  </w:t>
            </w:r>
            <w:r>
              <w:fldChar w:fldCharType="begin">
                <w:ffData>
                  <w:name w:val="__Fieldmark__173_1150855254"/>
                  <w:enabled/>
                  <w:ddList>
                    <w:result w:val="0"/>
                    <w:listEntry w:val="vyberte"/>
                    <w:listEntry w:val="pridanie"/>
                    <w:listEntry w:val="odobratie"/>
                  </w:ddList>
                </w:ffData>
              </w:fldChar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instrText xml:space="preserve"> FORMDROPDOWN </w:instrText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fldChar w:fldCharType="separate"/>
            </w:r>
            <w:bookmarkStart w:id="152" w:name="__Fieldmark__173_1150855254"/>
            <w:bookmarkStart w:id="153" w:name="__Fieldmark__173_1150855254"/>
            <w:bookmarkEnd w:id="153"/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fldChar w:fldCharType="end"/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154" w:name="__Fieldmark__174_1150855254"/>
            <w:bookmarkStart w:id="155" w:name="__Fieldmark__174_1150855254"/>
            <w:bookmarkEnd w:id="155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zrušenie 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x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 xml:space="preserve">  </w:t>
            </w:r>
          </w:p>
        </w:tc>
        <w:tc>
          <w:tcPr>
            <w:tcW w:w="1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 xml:space="preserve">  </w:t>
            </w:r>
          </w:p>
        </w:tc>
      </w:tr>
      <w:tr>
        <w:trPr>
          <w:trHeight w:val="312" w:hRule="exact"/>
          <w:cantSplit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156" w:name="__Fieldmark__179_1150855254"/>
            <w:bookmarkStart w:id="157" w:name="__Fieldmark__179_1150855254"/>
            <w:bookmarkEnd w:id="157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>inštalácia</w:t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158" w:name="__Fieldmark__180_1150855254"/>
            <w:bookmarkStart w:id="159" w:name="__Fieldmark__180_1150855254"/>
            <w:bookmarkEnd w:id="159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zmena  </w:t>
            </w:r>
            <w:r>
              <w:fldChar w:fldCharType="begin">
                <w:ffData>
                  <w:name w:val="__Fieldmark__181_1150855254"/>
                  <w:enabled/>
                  <w:ddList>
                    <w:result w:val="0"/>
                    <w:listEntry w:val="vyberte"/>
                    <w:listEntry w:val="pridanie"/>
                    <w:listEntry w:val="odobratie"/>
                  </w:ddList>
                </w:ffData>
              </w:fldChar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instrText xml:space="preserve"> FORMDROPDOWN </w:instrText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fldChar w:fldCharType="separate"/>
            </w:r>
            <w:bookmarkStart w:id="160" w:name="__Fieldmark__181_1150855254"/>
            <w:bookmarkStart w:id="161" w:name="__Fieldmark__181_1150855254"/>
            <w:bookmarkEnd w:id="161"/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fldChar w:fldCharType="end"/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 </w:t>
            </w:r>
          </w:p>
        </w:tc>
        <w:tc>
          <w:tcPr>
            <w:tcW w:w="99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instrText xml:space="preserve"> FORMCHECKBOX </w:instrText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separate"/>
            </w:r>
            <w:bookmarkStart w:id="162" w:name="__Fieldmark__182_1150855254"/>
            <w:bookmarkStart w:id="163" w:name="__Fieldmark__182_1150855254"/>
            <w:bookmarkEnd w:id="163"/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</w:r>
            <w:r>
              <w:rPr>
                <w:sz w:val="16"/>
                <w:rFonts w:cs="Tahoma" w:ascii="Tele-GroteskEEHeavy;Times New Roman" w:hAnsi="Tele-GroteskEEHeavy;Times New Roman"/>
                <w:color w:val="00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color w:val="000000"/>
                <w:sz w:val="16"/>
              </w:rPr>
              <w:t xml:space="preserve">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zrušenie  </w:t>
            </w:r>
          </w:p>
        </w:tc>
        <w:tc>
          <w:tcPr>
            <w:tcW w:w="2835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color w:val="000000"/>
                <w:sz w:val="16"/>
              </w:rPr>
            </w:pPr>
            <w:r>
              <w:fldChar w:fldCharType="begin">
                <w:ffData>
                  <w:name w:val="Tex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  <w:tc>
          <w:tcPr>
            <w:tcW w:w="127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 xml:space="preserve">  </w:t>
            </w:r>
          </w:p>
        </w:tc>
        <w:tc>
          <w:tcPr>
            <w:tcW w:w="1713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color w:val="000000"/>
                <w:sz w:val="16"/>
              </w:rPr>
            </w:pPr>
            <w:r>
              <w:fldChar w:fldCharType="begin">
                <w:ffData>
                  <w:name w:val="Tex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 xml:space="preserve">  </w:t>
            </w:r>
          </w:p>
        </w:tc>
      </w:tr>
      <w:tr>
        <w:trPr>
          <w:trHeight w:val="3974" w:hRule="exact"/>
          <w:cantSplit w:val="true"/>
        </w:trPr>
        <w:tc>
          <w:tcPr>
            <w:tcW w:w="11069" w:type="dxa"/>
            <w:gridSpan w:val="1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ele-GroteskEEHeavy;Times New Roman" w:hAnsi="Tele-GroteskEEHeavy;Times New Roman"/>
                <w:sz w:val="16"/>
                <w:szCs w:val="16"/>
              </w:rPr>
              <w:t>Osobitné dojednania</w:t>
            </w:r>
            <w:r>
              <w:rPr>
                <w:rFonts w:cs="Tahoma" w:ascii="Tele-GroteskEEHeavy;Times New Roman" w:hAnsi="Tele-GroteskEEHeavy;Times New Roman"/>
                <w:b/>
                <w:sz w:val="16"/>
                <w:szCs w:val="16"/>
              </w:rPr>
              <w:t xml:space="preserve">:  </w:t>
            </w:r>
            <w:r>
              <w:fldChar w:fldCharType="begin">
                <w:ffData>
                  <w:name w:val="Tex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/>
                <w:bCs/>
                <w:color w:val="FF0000"/>
                <w:sz w:val="16"/>
              </w:rPr>
            </w:r>
            <w:r>
              <w:rPr>
                <w:sz w:val="16"/>
                <w:b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Tahoma" w:ascii="Tele-GroteskEEHeavy;Times New Roman" w:hAnsi="Tele-GroteskEEHeavy;Times New Roman"/>
                <w:bCs/>
                <w:sz w:val="16"/>
              </w:rPr>
              <w:t>V prípade ak Užívateľ umiestnil svoje Prvky na Stĺpy špecifikované v tejto špecifikácii už pred podpísaním tejto špecifikácie, a to bez predchádzajúcej dohody s ST, Užívateľ a ST sa dohodli  na nasledovnom spôsobe riešenia niektorých aspektov tejto situácie:</w:t>
            </w:r>
          </w:p>
          <w:p>
            <w:pPr>
              <w:pStyle w:val="Normal"/>
              <w:rPr>
                <w:rFonts w:ascii="Tele-GroteskEEHeavy;Times New Roman" w:hAnsi="Tele-GroteskEEHeavy;Times New Roman" w:cs="Tahoma"/>
                <w:bCs/>
                <w:sz w:val="16"/>
              </w:rPr>
            </w:pPr>
            <w:r>
              <w:rPr>
                <w:rFonts w:cs="Tahoma" w:ascii="Tele-GroteskEEHeavy;Times New Roman" w:hAnsi="Tele-GroteskEEHeavy;Times New Roman"/>
                <w:bCs/>
                <w:sz w:val="16"/>
              </w:rPr>
              <w:t xml:space="preserve">1. V prílohe č. 1  tejto špecifikácie je uvedený zoznam Stĺpov, na ktorých sú ku dňu podpisu tejto špecifikácie Prvky Užívateľa uchytené v rozpore s technickými požiadavkami ST. Užívateľ sa zaväzuje do šiestich mesiacov odo dňa podpisu tejto špecifikácie opraviť uchytenie príslušných Prvkov na týchto Stĺpoch tak, aby bolo v súlade s technickými požiadavkami ST . Táto šesťmesačná lehota sa považuje za lehotu na nápravu v zmysle bodu 3.1.4 Zmluvných podmienok. Užívateľ sa zaväzuje vykonať opravu uchytenia príslušných Prvkov na týchto Stĺpoch v zmysle pokynov ST a v súlade s Dohodou o koordinácii postupu pre zaistenie bezpečnosti a ochrany zdravia pri práci, a to fyzickou osobou, ktorá preukáže príslušným dokladom odbornú spôsobilosť potrebnú na výkon práce podľa právnych predpisov a ostatných predpisov na zaistenie bezpečnosti a ochrany zdravia pri práci. </w:t>
            </w:r>
          </w:p>
          <w:p>
            <w:pPr>
              <w:pStyle w:val="Normal"/>
              <w:rPr>
                <w:rFonts w:ascii="Tele-GroteskEEHeavy;Times New Roman" w:hAnsi="Tele-GroteskEEHeavy;Times New Roman" w:cs="Tahoma"/>
                <w:bCs/>
                <w:sz w:val="16"/>
              </w:rPr>
            </w:pPr>
            <w:r>
              <w:rPr>
                <w:rFonts w:cs="Tahoma" w:ascii="Tele-GroteskEEHeavy;Times New Roman" w:hAnsi="Tele-GroteskEEHeavy;Times New Roman"/>
                <w:bCs/>
                <w:sz w:val="16"/>
              </w:rPr>
              <w:t>2. V prílohe č. 2 tejto špecifikácie je uvedený zoznam Stĺpov, ktorých technický stav je zlý a ktoré nespĺňajú obvyklé štandardy, aby na nich mohli byť umiestnené Prvky Užívateľa. Užívateľ berie na vedomie, že v dôsledku zlého technického stavu týchto Stĺpov hrozí poškodenie Prvkov Užívateľa umiestnených na týchto Stĺpoch. Avšak vzhľadom na to, že Užívateľ umiestnil svoje Prvky na tieto Stĺpy bez predchádzajúcej dohody s ST, ST  a Užívateľ sa dohodli, že riziko vyplývajúce zo zlého technického stavu týchto Stĺpov bude v celom rozsahu znášať Užívateľ a že ST nezodpovedá za škodu na Prvkoch Užívateľa, ktorá vznikne v dôsledku zlého technického stavu Stĺpov (napr. pretrhnutie vedenia v dôsledku zlomenia Stĺpa). Užívateľ taktiež zodpovedá za všetky škody, ktoré vzniknú tým, že umiestnil svoje Prvky na tieto Stĺpy bez predchádzajúcej dohody s ST, a to najmä škody, ktoré vzniknú v dôsledku zlomenia/vyvalenia Stĺpa v dôsledku umiestnenia Prvkov Užívateľa na Stĺpoch. ST a Užívateľ sa zároveň dohodli, že ST zrealizuje výmenu týchto Stĺpov za Stĺpy, ktoré sú technicky spôsobilé na umiestnenie Prvkov Užívateľa, a to do šiestich mesiacov odo dňa podpísania tejto špecifikácie. Užívateľ je povinný v súlade s touto výmenou Stĺpov plniť všetky svoje povinnosti (najmä povinnosť podľa bodu 4.2.6 Zmluvných podmienok).  ST písomne oboznámi Užívateľa o výmene týchto Stĺpov. Do času doručenia tohto písomného oznámenia o výmene Stĺpov, Užívateľovi je z dôvodu bezpečnosti a ochrany zdravia pri práci zakázané vstupovať a vystupovať na tieto Stĺpy a vykonávať na nich akékoľvek práce Po doručení písomného oznámenia o výmene Stĺpov, Užívateľ je povinný postupovať  v zmysle pokynov ST a v súlade s Dohodou o koordinácii postupu pre zaistenie bezpečnosti a ochrany zdravia pri práci.</w:t>
            </w:r>
          </w:p>
          <w:p>
            <w:pPr>
              <w:pStyle w:val="Normal"/>
              <w:rPr>
                <w:rFonts w:ascii="Tele-GroteskEEHeavy;Times New Roman" w:hAnsi="Tele-GroteskEEHeavy;Times New Roman" w:cs="Tahoma"/>
                <w:bCs/>
                <w:color w:val="FF0000"/>
                <w:sz w:val="16"/>
              </w:rPr>
            </w:pP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ele-GroteskEEHeavy;Times New Roman" w:hAnsi="Tele-GroteskEEHeavy;Times New Roman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ele-GroteskEEHeavy;Times New Roman" w:hAnsi="Tele-GroteskEEHeavy;Times New Roman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ele-GroteskEEHeavy;Times New Roman" w:hAnsi="Tele-GroteskEEHeavy;Times New Roman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ele-GroteskEEHeavy;Times New Roman" w:hAnsi="Tele-GroteskEEHeavy;Times New Roman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ele-GroteskEEHeavy;Times New Roman" w:hAnsi="Tele-GroteskEEHeavy;Times New Roman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ele-GroteskEEHeavy;Times New Roman" w:hAnsi="Tele-GroteskEEHeavy;Times New Roman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bCs/>
                <w:color w:val="FF0000"/>
                <w:sz w:val="16"/>
              </w:rPr>
            </w:pPr>
            <w:r>
              <w:rPr>
                <w:rFonts w:cs="Tahoma" w:ascii="Tele-GroteskEEHeavy;Times New Roman" w:hAnsi="Tele-GroteskEEHeavy;Times New Roman"/>
                <w:b/>
                <w:bCs/>
                <w:color w:val="FF0000"/>
                <w:sz w:val="16"/>
              </w:rPr>
            </w:r>
          </w:p>
          <w:p>
            <w:pPr>
              <w:pStyle w:val="Normal"/>
              <w:rPr>
                <w:rFonts w:ascii="Tele-GroteskEEHeavy;Times New Roman" w:hAnsi="Tele-GroteskEEHeavy;Times New Roman" w:cs="Tahoma"/>
                <w:b/>
                <w:b/>
                <w:bCs/>
                <w:color w:val="000000"/>
                <w:sz w:val="16"/>
              </w:rPr>
            </w:pPr>
            <w:r>
              <w:rPr>
                <w:rFonts w:cs="Tahoma" w:ascii="Tele-GroteskEEHeavy;Times New Roman" w:hAnsi="Tele-GroteskEEHeavy;Times New Roman"/>
                <w:b/>
                <w:bCs/>
                <w:color w:val="000000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26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Tele-GroteskEEBold;Times New Roman" w:hAnsi="Tele-GroteskEEBold;Times New Roman" w:cs="Tahoma"/>
                <w:bCs/>
                <w:sz w:val="14"/>
                <w:szCs w:val="14"/>
              </w:rPr>
            </w:pPr>
            <w:r>
              <w:rPr>
                <w:rFonts w:cs="Tahoma" w:ascii="Tele-GroteskEEBold;Times New Roman" w:hAnsi="Tele-GroteskEEBold;Times New Roman"/>
                <w:bCs/>
                <w:sz w:val="14"/>
                <w:szCs w:val="14"/>
              </w:rPr>
              <w:t xml:space="preserve">Kontaktná osoba 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> U</w:t>
            </w:r>
            <w:r>
              <w:rPr>
                <w:rFonts w:cs="Tahoma" w:ascii="Tele-GroteskEEBold;Times New Roman" w:hAnsi="Tele-GroteskEEBold;Times New Roman"/>
                <w:bCs/>
                <w:sz w:val="14"/>
                <w:szCs w:val="14"/>
              </w:rPr>
              <w:t>žívateľa pre Inštaláciu Prvkov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 </w:t>
            </w:r>
            <w:r>
              <w:rPr>
                <w:rStyle w:val="FootnoteCharacters"/>
                <w:rStyle w:val="FootnoteAnchor"/>
                <w:rFonts w:cs="Tahoma" w:ascii="Tele-GroteskEEBold;Times New Roman" w:hAnsi="Tele-GroteskEEBold;Times New Roman"/>
                <w:bCs/>
                <w:sz w:val="14"/>
                <w:szCs w:val="14"/>
              </w:rPr>
              <w:footnoteReference w:id="3"/>
            </w:r>
          </w:p>
        </w:tc>
        <w:tc>
          <w:tcPr>
            <w:tcW w:w="15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ele-GroteskEEBold;Times New Roman" w:hAnsi="Tele-GroteskEEBold;Times New Roman" w:cs="Tahoma"/>
                <w:bCs/>
                <w:sz w:val="14"/>
                <w:szCs w:val="14"/>
              </w:rPr>
            </w:pP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Meno: </w:t>
            </w:r>
            <w:r>
              <w:fldChar w:fldCharType="begin">
                <w:ffData>
                  <w:name w:val="Text1 Copy 10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Tahoma" w:ascii="Tele-GroteskEEHeavy;Times New Roman" w:hAnsi="Tele-GroteskEEHeavy;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Tahoma" w:ascii="Tele-GroteskEEHeavy;Times New Roman" w:hAnsi="Tele-GroteskEEHeavy;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Tahoma" w:ascii="Tele-GroteskEEHeavy;Times New Roman" w:hAnsi="Tele-GroteskEEHeavy;Times New Roman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ele-GroteskEEBold;Times New Roman" w:hAnsi="Tele-GroteskEEBold;Times New Roman" w:cs="Tahoma"/>
                <w:bCs/>
                <w:sz w:val="14"/>
                <w:szCs w:val="14"/>
              </w:rPr>
            </w:pP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Kontaktný telefón: </w:t>
            </w:r>
            <w:r>
              <w:fldChar w:fldCharType="begin">
                <w:ffData>
                  <w:name w:val="Text1 Copy 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Tahoma" w:ascii="Tele-GroteskEEHeavy;Times New Roman" w:hAnsi="Tele-GroteskEEHeavy;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Tahoma" w:ascii="Tele-GroteskEEHeavy;Times New Roman" w:hAnsi="Tele-GroteskEEHeavy;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Tahoma" w:ascii="Tele-GroteskEEHeavy;Times New Roman" w:hAnsi="Tele-GroteskEEHeavy;Times New Roman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4"/>
                <w:szCs w:val="14"/>
                <w:lang w:val="en-US" w:eastAsia="en-US"/>
              </w:rPr>
            </w:r>
          </w:p>
        </w:tc>
        <w:tc>
          <w:tcPr>
            <w:tcW w:w="45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ele-GroteskEEBold;Times New Roman" w:hAnsi="Tele-GroteskEEBold;Times New Roman" w:cs="Tahoma"/>
                <w:bCs/>
                <w:sz w:val="14"/>
                <w:szCs w:val="14"/>
              </w:rPr>
            </w:pP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E-mail: </w:t>
            </w:r>
            <w:r>
              <w:fldChar w:fldCharType="begin">
                <w:ffData>
                  <w:name w:val="Text1 Copy 10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bCs/>
                <w:rFonts w:cs="Tahoma" w:ascii="Tele-GroteskEEHeavy;Times New Roman" w:hAnsi="Tele-GroteskEEHeavy;Times New Roman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bCs/>
                <w:rFonts w:cs="Tahoma" w:ascii="Tele-GroteskEEHeavy;Times New Roman" w:hAnsi="Tele-GroteskEEHeavy;Times New Roman"/>
                <w:color w:val="FF0000"/>
                <w:lang w:val="en-US" w:eastAsia="en-US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bCs/>
                <w:rFonts w:cs="Tahoma" w:ascii="Tele-GroteskEEHeavy;Times New Roman" w:hAnsi="Tele-GroteskEEHeavy;Times New Roman"/>
                <w:color w:val="FF0000"/>
                <w:lang w:val="en-US" w:eastAsia="en-US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15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Hal" w:hAnsi="Tele-GroteskHal" w:cs="Tahoma"/>
                <w:sz w:val="16"/>
              </w:rPr>
            </w:pP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Miesto: </w:t>
            </w:r>
            <w:r>
              <w:fldChar w:fldCharType="begin">
                <w:ffData>
                  <w:name w:val="Text1 Copy 10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instrText xml:space="preserve"> FORMTEXT </w:instrTex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fldChar w:fldCharType="separate"/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fldChar w:fldCharType="end"/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</w:r>
          </w:p>
        </w:tc>
        <w:tc>
          <w:tcPr>
            <w:tcW w:w="141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Tele-GroteskHal" w:hAnsi="Tele-GroteskHal" w:cs="Tahoma"/>
                <w:sz w:val="16"/>
              </w:rPr>
            </w:pP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Dátum: </w:t>
            </w:r>
            <w:r>
              <w:fldChar w:fldCharType="begin">
                <w:ffData>
                  <w:name w:val="Text1 Copy 1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instrText xml:space="preserve"> FORMTEXT </w:instrTex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fldChar w:fldCharType="separate"/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fldChar w:fldCharType="end"/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ele-GroteskEEBold;Times New Roman" w:hAnsi="Tele-GroteskEEBold;Times New Roman" w:cs="Tahoma"/>
                <w:sz w:val="14"/>
                <w:szCs w:val="14"/>
              </w:rPr>
            </w:pP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Miesto: </w:t>
            </w:r>
            <w:r>
              <w:fldChar w:fldCharType="begin">
                <w:ffData>
                  <w:name w:val="Text1 Copy 1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instrText xml:space="preserve"> FORMTEXT </w:instrTex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fldChar w:fldCharType="separate"/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fldChar w:fldCharType="end"/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</w:r>
          </w:p>
        </w:tc>
        <w:tc>
          <w:tcPr>
            <w:tcW w:w="3402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ele-GroteskHal" w:hAnsi="Tele-GroteskHal" w:cs="Tahoma"/>
                <w:sz w:val="16"/>
              </w:rPr>
            </w:pP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Dátum: </w:t>
            </w:r>
            <w:r>
              <w:fldChar w:fldCharType="begin">
                <w:ffData>
                  <w:name w:val="Text1 Copy 1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instrText xml:space="preserve"> FORMTEXT </w:instrTex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fldChar w:fldCharType="separate"/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>     </w: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fldChar w:fldCharType="end"/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 xml:space="preserve">     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ele-GroteskHal" w:hAnsi="Tele-GroteskHal" w:cs="Tahoma"/>
                <w:sz w:val="16"/>
              </w:rPr>
            </w:pPr>
            <w:r>
              <w:rPr>
                <w:rFonts w:cs="Tahoma" w:ascii="Tele-GroteskEEBold;Times New Roman" w:hAnsi="Tele-GroteskEEBold;Times New Roman"/>
                <w:sz w:val="16"/>
              </w:rPr>
              <w:t>Kód predajcu ST: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ele-GroteskHal" w:hAnsi="Tele-GroteskHal" w:cs="Tahoma"/>
                <w:sz w:val="16"/>
              </w:rPr>
            </w:pPr>
            <w:r>
              <w:fldChar w:fldCharType="begin">
                <w:ffData>
                  <w:name w:val="Tex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ele-GroteskHal" w:hAnsi="Tele-GroteskHal" w:cs="Tahoma"/>
                <w:sz w:val="16"/>
              </w:rPr>
            </w:pPr>
            <w:r>
              <w:fldChar w:fldCharType="begin">
                <w:ffData>
                  <w:name w:val="Tex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ele-GroteskHal" w:hAnsi="Tele-GroteskHal" w:cs="Tahoma"/>
                <w:sz w:val="16"/>
              </w:rPr>
            </w:pPr>
            <w:r>
              <w:fldChar w:fldCharType="begin">
                <w:ffData>
                  <w:name w:val="Text1 Copy 1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ele-GroteskHal" w:hAnsi="Tele-GroteskHal" w:cs="Tahoma"/>
                <w:sz w:val="16"/>
              </w:rPr>
            </w:pPr>
            <w:r>
              <w:fldChar w:fldCharType="begin">
                <w:ffData>
                  <w:name w:val="Text1 Copy 1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lang w:val="en-US" w:eastAsia="en-US"/>
              </w:rPr>
            </w:r>
          </w:p>
        </w:tc>
        <w:tc>
          <w:tcPr>
            <w:tcW w:w="2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ele-GroteskEEBold;Times New Roman" w:hAnsi="Tele-GroteskEEBold;Times New Roman" w:cs="Tahoma"/>
                <w:sz w:val="16"/>
              </w:rPr>
            </w:pPr>
            <w:r>
              <w:fldChar w:fldCharType="begin">
                <w:ffData>
                  <w:name w:val="Text1 Copy 1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lang w:val="en-US" w:eastAsia="en-US"/>
              </w:rPr>
            </w:r>
            <w:r>
              <w:rPr>
                <w:sz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fldChar w:fldCharType="separate"/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Tahoma" w:ascii="Tele-GroteskEEBold;Times New Roman" w:hAnsi="Tele-GroteskEEBold;Times New Roman"/>
                <w:color w:val="000000"/>
                <w:lang w:val="en-US" w:eastAsia="en-US"/>
              </w:rPr>
              <w:fldChar w:fldCharType="end"/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lang w:val="en-US" w:eastAsia="en-US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297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ele-GroteskEEBold;Times New Roman" w:hAnsi="Tele-GroteskEEBold;Times New Roman"/>
                <w:sz w:val="12"/>
              </w:rPr>
              <w:t xml:space="preserve">podpis a pečiatka užívateľa </w:t>
            </w:r>
          </w:p>
          <w:p>
            <w:pPr>
              <w:pStyle w:val="Normal"/>
              <w:spacing w:before="0" w:after="80"/>
              <w:rPr>
                <w:rFonts w:ascii="Tele-GroteskHal" w:hAnsi="Tele-GroteskHal" w:cs="Tahoma"/>
                <w:sz w:val="12"/>
              </w:rPr>
            </w:pPr>
            <w:r>
              <w:rPr>
                <w:rFonts w:cs="Tahoma" w:ascii="Tele-GroteskEEBold;Times New Roman" w:hAnsi="Tele-GroteskEEBold;Times New Roman"/>
                <w:sz w:val="12"/>
              </w:rPr>
              <w:t>(resp. splnomocnenej osoby alebo štatutárneho orgánu)</w:t>
            </w:r>
          </w:p>
        </w:tc>
        <w:tc>
          <w:tcPr>
            <w:tcW w:w="4820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ele-GroteskEEBold;Times New Roman" w:hAnsi="Tele-GroteskEEBold;Times New Roman" w:cs="Tahoma"/>
                <w:sz w:val="16"/>
              </w:rPr>
            </w:pPr>
            <w:r>
              <w:rPr>
                <w:rFonts w:cs="Tahoma" w:ascii="Tele-GroteskEEBold;Times New Roman" w:hAnsi="Tele-GroteskEEBold;Times New Roman"/>
                <w:sz w:val="16"/>
              </w:rPr>
              <w:t xml:space="preserve">Manažér úseku. </w:t>
            </w:r>
            <w:r>
              <w:rPr>
                <w:rFonts w:cs="Tahoma" w:ascii="Tele-GroteskEEBold;Times New Roman" w:hAnsi="Tele-GroteskEEBold;Times New Roman"/>
                <w:color w:val="000000"/>
                <w:sz w:val="16"/>
                <w:lang w:val="en-US" w:eastAsia="en-US"/>
              </w:rPr>
              <w:t xml:space="preserve">  </w:t>
            </w:r>
            <w:r>
              <w:fldChar w:fldCharType="begin">
                <w:ffData>
                  <w:name w:val="Text1 Copy 1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instrText xml:space="preserve"> FORMTEXT </w:instrText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</w:r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fldChar w:fldCharType="separate"/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Tahoma" w:ascii="Tele-GroteskEEBold;Times New Roman" w:hAnsi="Tele-GroteskEEBold;Times New Roman"/>
              </w:rPr>
              <w:fldChar w:fldCharType="end"/>
            </w:r>
            <w:r>
              <w:rPr>
                <w:rFonts w:cs="Tahoma" w:ascii="Tele-GroteskEEBold;Times New Roman" w:hAnsi="Tele-GroteskEEBold;Times New Roman"/>
                <w:sz w:val="14"/>
                <w:szCs w:val="14"/>
              </w:rPr>
            </w:r>
          </w:p>
        </w:tc>
        <w:tc>
          <w:tcPr>
            <w:tcW w:w="32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ele-GroteskEEBold;Times New Roman" w:hAnsi="Tele-GroteskEEBold;Times New Roman" w:cs="Tahoma"/>
                <w:sz w:val="16"/>
              </w:rPr>
            </w:pPr>
            <w:r>
              <w:rPr>
                <w:rFonts w:cs="Tahoma" w:ascii="Tele-GroteskEEBold;Times New Roman" w:hAnsi="Tele-GroteskEEBold;Times New Roman"/>
                <w:sz w:val="16"/>
              </w:rPr>
              <w:t xml:space="preserve">Dátum prijatia: </w:t>
            </w:r>
            <w:r>
              <w:fldChar w:fldCharType="begin">
                <w:ffData>
                  <w:name w:val="Text1 Copy 1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97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le-GroteskHal" w:hAnsi="Tele-GroteskHal" w:cs="Tahoma"/>
                <w:sz w:val="12"/>
              </w:rPr>
            </w:pPr>
            <w:r>
              <w:rPr>
                <w:rFonts w:cs="Tahoma" w:ascii="Tele-GroteskHal" w:hAnsi="Tele-GroteskHal"/>
                <w:sz w:val="12"/>
              </w:rPr>
            </w:r>
          </w:p>
        </w:tc>
        <w:tc>
          <w:tcPr>
            <w:tcW w:w="4820" w:type="dxa"/>
            <w:gridSpan w:val="7"/>
            <w:vMerge w:val="restart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80"/>
              <w:rPr>
                <w:rFonts w:ascii="Tele-GroteskHal" w:hAnsi="Tele-GroteskHal" w:cs="Tahoma"/>
                <w:sz w:val="18"/>
              </w:rPr>
            </w:pPr>
            <w:r>
              <w:rPr>
                <w:rFonts w:cs="Tahoma" w:ascii="Tele-GroteskEEBold;Times New Roman" w:hAnsi="Tele-GroteskEEBold;Times New Roman"/>
                <w:sz w:val="12"/>
              </w:rPr>
              <w:t>podpis a pečiatka ST, a. s.</w:t>
            </w:r>
          </w:p>
          <w:p>
            <w:pPr>
              <w:pStyle w:val="Normal"/>
              <w:spacing w:before="0" w:after="80"/>
              <w:rPr>
                <w:rFonts w:ascii="Tele-GroteskEEBold;Times New Roman" w:hAnsi="Tele-GroteskEEBold;Times New Roman" w:cs="Tahoma"/>
                <w:sz w:val="12"/>
              </w:rPr>
            </w:pPr>
            <w:r>
              <w:rPr>
                <w:rFonts w:cs="Tahoma" w:ascii="Tele-GroteskEEBold;Times New Roman" w:hAnsi="Tele-GroteskEEBold;Times New Roman"/>
                <w:sz w:val="12"/>
              </w:rPr>
            </w:r>
          </w:p>
          <w:p>
            <w:pPr>
              <w:pStyle w:val="Normal"/>
              <w:spacing w:before="0" w:after="80"/>
              <w:rPr>
                <w:rFonts w:ascii="Tele-GroteskEEBold;Times New Roman" w:hAnsi="Tele-GroteskEEBold;Times New Roman" w:cs="Tahoma"/>
                <w:sz w:val="16"/>
              </w:rPr>
            </w:pPr>
            <w:r>
              <w:rPr>
                <w:rFonts w:eastAsia="Tele-GroteskEEBold;Times New Roman" w:cs="Tele-GroteskEEBold;Times New Roman" w:ascii="Tele-GroteskEEBold;Times New Roman" w:hAnsi="Tele-GroteskEEBold;Times New Roman"/>
                <w:sz w:val="12"/>
              </w:rPr>
              <w:t xml:space="preserve"> </w:t>
            </w:r>
          </w:p>
        </w:tc>
        <w:tc>
          <w:tcPr>
            <w:tcW w:w="32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Tele-GroteskEEBold;Times New Roman" w:hAnsi="Tele-GroteskEEBold;Times New Roman" w:cs="Tahoma"/>
                <w:sz w:val="16"/>
              </w:rPr>
            </w:pPr>
            <w:r>
              <w:rPr>
                <w:rFonts w:cs="Tahoma" w:ascii="Tele-GroteskEEBold;Times New Roman" w:hAnsi="Tele-GroteskEEBold;Times New Roman"/>
                <w:sz w:val="16"/>
              </w:rPr>
              <w:t xml:space="preserve">Meno ST obchodníka : </w:t>
            </w:r>
            <w:r>
              <w:fldChar w:fldCharType="begin">
                <w:ffData>
                  <w:name w:val="Text1 Copy 1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instrText xml:space="preserve"> FORMTEXT </w:instrText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separate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  <w:t>     </w:t>
            </w:r>
            <w:r/>
            <w:r>
              <w:rPr>
                <w:sz w:val="16"/>
                <w:bCs/>
                <w:rFonts w:cs="Tahoma" w:ascii="Tele-GroteskEEHeavy;Times New Roman" w:hAnsi="Tele-GroteskEEHeavy;Times New Roman"/>
                <w:color w:val="FF0000"/>
              </w:rPr>
              <w:fldChar w:fldCharType="end"/>
            </w:r>
            <w:r>
              <w:rPr>
                <w:rFonts w:cs="Tahoma" w:ascii="Tele-GroteskEEHeavy;Times New Roman" w:hAnsi="Tele-GroteskEEHeavy;Times New Roman"/>
                <w:bCs/>
                <w:color w:val="FF0000"/>
                <w:sz w:val="16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97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ele-GroteskHal" w:hAnsi="Tele-GroteskHal" w:cs="Tahoma"/>
                <w:sz w:val="16"/>
              </w:rPr>
            </w:pPr>
            <w:r>
              <w:rPr>
                <w:rFonts w:cs="Tahoma" w:ascii="Tele-GroteskHal" w:hAnsi="Tele-GroteskHal"/>
                <w:sz w:val="16"/>
              </w:rPr>
            </w:r>
          </w:p>
        </w:tc>
        <w:tc>
          <w:tcPr>
            <w:tcW w:w="4820" w:type="dxa"/>
            <w:gridSpan w:val="7"/>
            <w:vMerge w:val="continue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spacing w:before="0" w:after="80"/>
              <w:rPr>
                <w:rFonts w:ascii="Tele-GroteskEEBold;Times New Roman" w:hAnsi="Tele-GroteskEEBold;Times New Roman" w:cs="Tahoma"/>
                <w:sz w:val="12"/>
              </w:rPr>
            </w:pPr>
            <w:r>
              <w:rPr>
                <w:rFonts w:cs="Tahoma" w:ascii="Tele-GroteskEEBold;Times New Roman" w:hAnsi="Tele-GroteskEEBold;Times New Roman"/>
                <w:sz w:val="12"/>
              </w:rPr>
            </w:r>
          </w:p>
        </w:tc>
        <w:tc>
          <w:tcPr>
            <w:tcW w:w="326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bottom"/>
          </w:tcPr>
          <w:p>
            <w:pPr>
              <w:pStyle w:val="Normal"/>
              <w:spacing w:before="0" w:after="80"/>
              <w:rPr/>
            </w:pPr>
            <w:r>
              <w:rPr>
                <w:rFonts w:cs="Tahoma" w:ascii="Tele-GroteskEEBold;Times New Roman" w:hAnsi="Tele-GroteskEEBold;Times New Roman"/>
                <w:sz w:val="12"/>
              </w:rPr>
              <w:t>podpis predajcu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p>
      <w:pPr>
        <w:pStyle w:val="Normal"/>
        <w:rPr>
          <w:rFonts w:ascii="Tahoma" w:hAnsi="Tahoma" w:cs="Tahoma"/>
          <w:b/>
          <w:b/>
          <w:sz w:val="8"/>
        </w:rPr>
      </w:pPr>
      <w:r>
        <w:rPr>
          <w:rFonts w:cs="Tahoma" w:ascii="Tahoma" w:hAnsi="Tahoma"/>
          <w:b/>
          <w:sz w:val="8"/>
        </w:rPr>
      </w:r>
    </w:p>
    <w:sectPr>
      <w:footerReference w:type="default" r:id="rId3"/>
      <w:footnotePr>
        <w:numFmt w:val="decimal"/>
      </w:footnotePr>
      <w:type w:val="continuous"/>
      <w:pgSz w:w="11906" w:h="16838"/>
      <w:pgMar w:left="397" w:right="397" w:gutter="0" w:header="0" w:top="397" w:footer="253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ele-AntiquaEE">
    <w:altName w:val="Times New Roman"/>
    <w:charset w:val="ee"/>
    <w:family w:val="auto"/>
    <w:pitch w:val="variable"/>
  </w:font>
  <w:font w:name="Tele-GroteskEEBold">
    <w:altName w:val="Times New Roman"/>
    <w:charset w:val="ee"/>
    <w:family w:val="auto"/>
    <w:pitch w:val="variable"/>
  </w:font>
  <w:font w:name="Tele-GroteskEEHeavy">
    <w:altName w:val="Times New Roman"/>
    <w:charset w:val="ee"/>
    <w:family w:val="auto"/>
    <w:pitch w:val="variable"/>
  </w:font>
  <w:font w:name="Tele-GroteskHal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ele-GroteskEEBold;Times New Roman" w:hAnsi="Tele-GroteskEEBold;Times New Roman"/>
        <w:sz w:val="16"/>
        <w:szCs w:val="16"/>
      </w:rPr>
      <w:t>Prenájom stĺpov  10-2016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ahoma" w:ascii="Tele-GroteskEEBold;Times New Roman" w:hAnsi="Tele-GroteskEEBold;Times New Roman"/>
          <w:sz w:val="14"/>
          <w:szCs w:val="14"/>
        </w:rPr>
        <w:t>Definuje sa či sa jedná o prvotnú Inštaláciu Prvkov (t.j. že sa prvotne  umiestňujú Prvky Užívateľa na Stĺp ) alebo či za mení počet, druh alebo typ Prvkov Užívateľa na Stĺpe.</w:t>
      </w:r>
    </w:p>
  </w:footnote>
  <w:footnote w:id="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Tahoma" w:ascii="Tele-GroteskEEBold;Times New Roman" w:hAnsi="Tele-GroteskEEBold;Times New Roman"/>
          <w:sz w:val="14"/>
          <w:szCs w:val="14"/>
        </w:rPr>
        <w:tab/>
        <w:t xml:space="preserve"> </w:t>
      </w:r>
      <w:r>
        <w:rPr>
          <w:rFonts w:cs="Tahoma" w:ascii="Tele-GroteskEEBold;Times New Roman" w:hAnsi="Tele-GroteskEEBold;Times New Roman"/>
          <w:sz w:val="14"/>
          <w:szCs w:val="14"/>
        </w:rPr>
        <w:t>Kontaktnou osobou sa rozumie osoba, ktorú Užívateľ  splnomocňuje podpisom tohto dokumentu na jednanie s ST vo veciach týkajúcich sa Inštalácie Prvkov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hadow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14" w:leader="none"/>
      </w:tabs>
      <w:spacing w:lineRule="exact" w:line="160"/>
      <w:ind w:left="214" w:hanging="214"/>
      <w:outlineLvl w:val="3"/>
    </w:pPr>
    <w:rPr>
      <w:rFonts w:ascii="Arial Narrow" w:hAnsi="Arial Narrow" w:cs="Arial Narrow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Arial Narrow" w:hAnsi="Arial Narrow" w:cs="Arial Narrow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00"/>
      <w:jc w:val="center"/>
      <w:outlineLvl w:val="8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TruktradokumentuChar">
    <w:name w:val="Štruktúra dokumentu Char"/>
    <w:qFormat/>
    <w:rPr>
      <w:rFonts w:ascii="Tahoma" w:hAnsi="Tahoma" w:cs="Tahoma"/>
      <w:shd w:fill="00008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  <w:tab w:val="left" w:pos="4962" w:leader="none"/>
      </w:tabs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Normal1">
    <w:name w:val="Normálny.Normal1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Zkladntext3">
    <w:name w:val="Základný text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lang w:val="cs-CZ"/>
    </w:rPr>
  </w:style>
  <w:style w:type="paragraph" w:styleId="Abc">
    <w:name w:val="abc"/>
    <w:basedOn w:val="Normal"/>
    <w:qFormat/>
    <w:pPr>
      <w:widowControl w:val="false"/>
      <w:numPr>
        <w:ilvl w:val="0"/>
        <w:numId w:val="3"/>
      </w:numPr>
      <w:tabs>
        <w:tab w:val="clear" w:pos="709"/>
        <w:tab w:val="left" w:pos="360" w:leader="none"/>
        <w:tab w:val="left" w:pos="680" w:leader="none"/>
      </w:tabs>
      <w:ind w:left="397" w:hanging="397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>
      <w:autoSpaceDE w:val="false"/>
    </w:pPr>
    <w:rPr>
      <w:lang w:val="en-US"/>
    </w:rPr>
  </w:style>
  <w:style w:type="paragraph" w:styleId="Predmetkomentra">
    <w:name w:val="Predmet komentára"/>
    <w:basedOn w:val="Textkomentra"/>
    <w:next w:val="Textkomentra"/>
    <w:qFormat/>
    <w:pPr>
      <w:autoSpaceDE w:val="true"/>
    </w:pPr>
    <w:rPr>
      <w:b/>
      <w:bCs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Revzia">
    <w:name w:val="Revíz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9:36:00Z</dcterms:created>
  <dc:creator>Martina Genderová</dc:creator>
  <dc:description/>
  <cp:keywords/>
  <dc:language>en-US</dc:language>
  <cp:lastModifiedBy>Hlinka Jozef</cp:lastModifiedBy>
  <cp:lastPrinted>2016-04-27T16:27:00Z</cp:lastPrinted>
  <dcterms:modified xsi:type="dcterms:W3CDTF">2020-02-28T12:49:00Z</dcterms:modified>
  <cp:revision>9</cp:revision>
  <dc:subject/>
  <dc:title>Špecifikácia Carrier Link - Prístupový okru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Cc">
    <vt:lpwstr/>
  </property>
  <property fmtid="{D5CDD505-2E9C-101B-9397-08002B2CF9AE}" pid="3" name="EmailFrom">
    <vt:lpwstr/>
  </property>
  <property fmtid="{D5CDD505-2E9C-101B-9397-08002B2CF9AE}" pid="4" name="EmailHeaders">
    <vt:lpwstr/>
  </property>
  <property fmtid="{D5CDD505-2E9C-101B-9397-08002B2CF9AE}" pid="5" name="EmailSender">
    <vt:lpwstr/>
  </property>
  <property fmtid="{D5CDD505-2E9C-101B-9397-08002B2CF9AE}" pid="6" name="EmailSubject">
    <vt:lpwstr/>
  </property>
  <property fmtid="{D5CDD505-2E9C-101B-9397-08002B2CF9AE}" pid="7" name="EmailTo">
    <vt:lpwstr/>
  </property>
</Properties>
</file>